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CSR</w:t>
      </w:r>
      <w:r>
        <w:rPr>
          <w:rFonts w:ascii="新細明體;PMingLiU" w:hAnsi="新細明體;PMingLiU" w:cs="新細明體;PMingLiU"/>
          <w:b/>
          <w:sz w:val="32"/>
          <w:szCs w:val="32"/>
        </w:rPr>
        <w:t>暨</w:t>
      </w:r>
      <w:r>
        <w:rPr>
          <w:rFonts w:cs="新細明體;PMingLiU" w:ascii="新細明體;PMingLiU" w:hAnsi="新細明體;PMingLiU"/>
          <w:b/>
          <w:sz w:val="32"/>
          <w:szCs w:val="32"/>
        </w:rPr>
        <w:t>ESG</w:t>
      </w:r>
      <w:r>
        <w:rPr>
          <w:rFonts w:ascii="新細明體;PMingLiU" w:hAnsi="新細明體;PMingLiU" w:cs="新細明體;PMingLiU"/>
          <w:b/>
          <w:sz w:val="32"/>
          <w:szCs w:val="32"/>
        </w:rPr>
        <w:t>企業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-566" w:hanging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96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en-US"/>
        </w:rPr>
      </w:pPr>
      <w:bookmarkStart w:id="0" w:name="_Hlk58337067"/>
      <w:bookmarkStart w:id="1" w:name="_Hlk58261982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/>
        </w:rPr>
        <w:t>★</w:t>
      </w:r>
      <w:bookmarkEnd w:id="1"/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/>
        </w:rPr>
        <w:t>此表檔名請以『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 w:eastAsia="zh-TW"/>
        </w:rPr>
        <w:t>社會創新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/>
        </w:rPr>
        <w:t>公司名稱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 w:eastAsia="zh-TW"/>
        </w:rPr>
        <w:t>_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 w:eastAsia="zh-TW"/>
        </w:rPr>
        <w:t>案名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/>
        </w:rPr>
        <w:t>』命名。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 w:eastAsia="zh-TW"/>
        </w:rPr>
        <w:t>例：社會創新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 w:eastAsia="zh-TW"/>
        </w:rPr>
        <w:t>_XX</w:t>
      </w:r>
      <w:r>
        <w:rPr>
          <w:rFonts w:ascii="新細明體;PMingLiU" w:hAnsi="新細明體;PMingLiU" w:cs="新細明體;PMingLiU"/>
          <w:b/>
          <w:bCs/>
          <w:sz w:val="32"/>
          <w:szCs w:val="32"/>
          <w:highlight w:val="yellow"/>
          <w:lang w:val="en-US" w:eastAsia="zh-TW"/>
        </w:rPr>
        <w:t>公司</w:t>
      </w:r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 w:eastAsia="zh-TW"/>
        </w:rPr>
        <w:t>_</w:t>
      </w:r>
      <w:bookmarkEnd w:id="0"/>
      <w:r>
        <w:rPr>
          <w:rFonts w:cs="新細明體;PMingLiU" w:ascii="新細明體;PMingLiU" w:hAnsi="新細明體;PMingLiU"/>
          <w:b/>
          <w:bCs/>
          <w:sz w:val="32"/>
          <w:szCs w:val="32"/>
          <w:highlight w:val="yellow"/>
          <w:lang w:val="en-US" w:eastAsia="zh-TW"/>
        </w:rPr>
        <w:t>XXX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88"/>
      </w:tblGrid>
      <w:tr>
        <w:trPr>
          <w:trHeight w:val="843" w:hRule="exact"/>
        </w:trPr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</w:rPr>
              <w:t>C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名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15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型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" w:name="__Fieldmark__0_3937698799"/>
            <w:bookmarkStart w:id="3" w:name="__Fieldmark__0_3937698799"/>
            <w:bookmarkEnd w:id="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市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" w:name="__Fieldmark__2_3937698799"/>
            <w:bookmarkStart w:id="5" w:name="__Fieldmark__2_3937698799"/>
            <w:bookmarkEnd w:id="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上櫃</w:t>
            </w:r>
            <w:r>
              <w:rPr>
                <w:rFonts w:ascii="新細明體;PMingLiU" w:hAnsi="新細明體;PMingLiU" w:cs="新細明體;PMingLiU"/>
              </w:rPr>
              <w:t>股票代碼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6" w:name="__Fieldmark__4_3937698799"/>
            <w:bookmarkStart w:id="7" w:name="__Fieldmark__4_3937698799"/>
            <w:bookmarkEnd w:id="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公開發行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8" w:name="__Fieldmark__5_3937698799"/>
            <w:bookmarkStart w:id="9" w:name="__Fieldmark__5_3937698799"/>
            <w:bookmarkEnd w:id="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未</w:t>
            </w:r>
            <w:r>
              <w:rPr>
                <w:rFonts w:ascii="新細明體;PMingLiU" w:hAnsi="新細明體;PMingLiU" w:cs="新細明體;PMingLiU"/>
              </w:rPr>
              <w:t>公開發行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0" w:name="__Fieldmark__6_3937698799"/>
            <w:bookmarkStart w:id="11" w:name="__Fieldmark__6_3937698799"/>
            <w:bookmarkEnd w:id="1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中小企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經濟部中小企業處法規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 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2" w:name="__Fieldmark__7_3937698799"/>
            <w:bookmarkStart w:id="13" w:name="__Fieldmark__7_3937698799"/>
            <w:bookmarkEnd w:id="1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有從事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4" w:name="__Fieldmark__8_3937698799"/>
            <w:bookmarkStart w:id="15" w:name="__Fieldmark__8_3937698799"/>
            <w:bookmarkEnd w:id="1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外商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在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無</w:t>
            </w:r>
            <w:r>
              <w:rPr>
                <w:rFonts w:ascii="新細明體;PMingLiU" w:hAnsi="新細明體;PMingLiU" w:cs="新細明體;PMingLiU"/>
                <w:lang w:eastAsia="zh-TW"/>
              </w:rPr>
              <w:t>生產製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6" w:name="__Fieldmark__9_3937698799"/>
            <w:bookmarkStart w:id="17" w:name="__Fieldmark__9_3937698799"/>
            <w:bookmarkEnd w:id="1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海外台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113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18" w:name="__Fieldmark__10_3937698799"/>
            <w:bookmarkStart w:id="19" w:name="__Fieldmark__10_3937698799"/>
            <w:bookmarkEnd w:id="1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 xml:space="preserve">統產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0" w:name="__Fieldmark__11_3937698799"/>
            <w:bookmarkStart w:id="21" w:name="__Fieldmark__11_3937698799"/>
            <w:bookmarkEnd w:id="2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電子科技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2" w:name="__Fieldmark__12_3937698799"/>
            <w:bookmarkStart w:id="23" w:name="__Fieldmark__12_3937698799"/>
            <w:bookmarkEnd w:id="2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金融</w:t>
            </w:r>
            <w:r>
              <w:rPr>
                <w:rFonts w:ascii="新細明體;PMingLiU" w:hAnsi="新細明體;PMingLiU" w:cs="新細明體;PMingLiU"/>
              </w:rPr>
              <w:t xml:space="preserve">保險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4" w:name="__Fieldmark__13_3937698799"/>
            <w:bookmarkStart w:id="25" w:name="__Fieldmark__13_3937698799"/>
            <w:bookmarkEnd w:id="2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一般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6" w:name="__Fieldmark__14_3937698799"/>
            <w:bookmarkStart w:id="27" w:name="__Fieldmark__14_3937698799"/>
            <w:bookmarkEnd w:id="2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電信業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28" w:name="__Fieldmark__15_3937698799"/>
            <w:bookmarkStart w:id="29" w:name="__Fieldmark__15_3937698799"/>
            <w:bookmarkEnd w:id="2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資本額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lang w:eastAsia="zh-TW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收</w:t>
            </w:r>
            <w:r>
              <w:rPr>
                <w:rFonts w:ascii="新細明體;PMingLiU" w:hAnsi="新細明體;PMingLiU" w:cs="新細明體;PMingLiU"/>
              </w:rPr>
              <w:t>規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0" w:name="__Fieldmark__18_3937698799"/>
            <w:bookmarkStart w:id="31" w:name="__Fieldmark__18_3937698799"/>
            <w:bookmarkEnd w:id="31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未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2" w:name="__Fieldmark__19_3937698799"/>
            <w:bookmarkStart w:id="33" w:name="__Fieldmark__19_3937698799"/>
            <w:bookmarkEnd w:id="33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億以上，未達</w:t>
            </w:r>
            <w:r>
              <w:rPr>
                <w:rFonts w:ascii="新細明體;PMingLiU" w:hAnsi="新細明體;PMingLiU" w:cs="新細明體;PMingLiU"/>
              </w:rPr>
              <w:t xml:space="preserve">百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4" w:name="__Fieldmark__20_3937698799"/>
            <w:bookmarkStart w:id="35" w:name="__Fieldmark__20_3937698799"/>
            <w:bookmarkEnd w:id="35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百億以上，未達千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36" w:name="__Fieldmark__21_3937698799"/>
            <w:bookmarkStart w:id="37" w:name="__Fieldmark__21_3937698799"/>
            <w:bookmarkEnd w:id="37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千億以上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負責人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外商請填在台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分公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子公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高主管，姓名與職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公司統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</w:t>
            </w:r>
            <w:r/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司成立時間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外商請填在台子公司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/</w:t>
            </w:r>
            <w:r>
              <w:rPr>
                <w:rFonts w:ascii="新細明體;PMingLiU" w:hAnsi="新細明體;PMingLiU" w:cs="Arial"/>
                <w:sz w:val="16"/>
                <w:szCs w:val="16"/>
                <w:lang w:val="en-US" w:eastAsia="zh-TW"/>
              </w:rPr>
              <w:t>分公司設立年</w:t>
            </w:r>
            <w:r>
              <w:rPr>
                <w:rFonts w:cs="Arial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  <w:lang w:eastAsia="zh-TW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主要產品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服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地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網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ascii="新細明體;PMingLiU" w:hAnsi="新細明體;PMingLiU" w:cs="新細明體;PMingLiU"/>
                <w:lang w:eastAsia="zh-TW"/>
              </w:rPr>
              <w:t>電子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11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標楷體;Microsoft YaHei" w:hAnsi="標楷體;Microsoft YaHei" w:cs="標楷體;Microsoft YaHei"/>
                <w:bCs/>
                <w:sz w:val="18"/>
                <w:szCs w:val="18"/>
              </w:rPr>
            </w:pPr>
            <w:r>
              <w:rPr>
                <w:rFonts w:cs="標楷體;Microsoft YaHei" w:ascii="標楷體;Microsoft YaHei" w:hAnsi="標楷體;Microsoft YaHei"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38" w:name="__Fieldmark__24_3937698799"/>
            <w:bookmarkStart w:id="39" w:name="__Fieldmark__24_3937698799"/>
            <w:bookmarkEnd w:id="3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綜合績效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0" w:name="__Fieldmark__25_3937698799"/>
            <w:bookmarkStart w:id="41" w:name="__Fieldmark__25_3937698799"/>
            <w:bookmarkEnd w:id="4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 xml:space="preserve">本土企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2" w:name="__Fieldmark__26_3937698799"/>
            <w:bookmarkStart w:id="43" w:name="__Fieldmark__26_3937698799"/>
            <w:bookmarkEnd w:id="4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外商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（受金管會規範</w:t>
            </w:r>
            <w:r>
              <w:rPr>
                <w:color w:val="FF0000"/>
                <w:sz w:val="22"/>
                <w:szCs w:val="22"/>
              </w:rPr>
              <w:t>需編製及申報永續報告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  <w:t>本土企業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，須報名綜合績效類，方能加報下列傑出方案類各組別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4" w:name="__Fieldmark__27_3937698799"/>
            <w:bookmarkStart w:id="45" w:name="__Fieldmark__27_3937698799"/>
            <w:bookmarkEnd w:id="4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人才發展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6" w:name="__Fieldmark__31_3937698799"/>
            <w:bookmarkStart w:id="47" w:name="__Fieldmark__31_3937698799"/>
            <w:bookmarkEnd w:id="4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環境友善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48" w:name="__Fieldmark__35_3937698799"/>
            <w:bookmarkStart w:id="49" w:name="__Fieldmark__35_3937698799"/>
            <w:bookmarkEnd w:id="49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循環永續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/>
                <w:bCs/>
                <w:kern w:val="0"/>
                <w:u w:val="single"/>
                <w:lang w:val="en-US" w:eastAsia="en-US"/>
              </w:rPr>
            </w:r>
            <w:r>
              <w:rPr>
                <w:u w:val="single"/>
                <w:b/>
                <w:kern w:val="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0" w:name="__Fieldmark__39_3937698799"/>
            <w:bookmarkStart w:id="51" w:name="__Fieldmark__39_3937698799"/>
            <w:bookmarkEnd w:id="51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教育推廣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2" w:name="__Fieldmark__43_3937698799"/>
            <w:bookmarkStart w:id="53" w:name="__Fieldmark__43_3937698799"/>
            <w:bookmarkEnd w:id="53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公益推動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4" w:name="__Fieldmark__47_3937698799"/>
            <w:bookmarkStart w:id="55" w:name="__Fieldmark__47_3937698799"/>
            <w:bookmarkEnd w:id="55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樂齡友善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新細明體;PMingLiU" w:hAnsi="新細明體;PMingLiU"/>
              </w:rPr>
              <w:instrText xml:space="preserve"> FORMCHECKBOX </w:instrText>
            </w:r>
            <w:r>
              <w:rPr>
                <w:rFonts w:cs="Arial" w:ascii="新細明體;PMingLiU" w:hAnsi="新細明體;PMingLiU"/>
              </w:rPr>
              <w:fldChar w:fldCharType="separate"/>
            </w:r>
            <w:bookmarkStart w:id="56" w:name="__Fieldmark__51_3937698799"/>
            <w:bookmarkStart w:id="57" w:name="__Fieldmark__51_3937698799"/>
            <w:bookmarkEnd w:id="57"/>
            <w:r>
              <w:rPr>
                <w:rFonts w:cs="Arial" w:ascii="新細明體;PMingLiU" w:hAnsi="新細明體;PMingLiU"/>
              </w:rPr>
            </w:r>
            <w:r>
              <w:rPr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社會創新組，報名</w:t>
            </w:r>
            <w:r>
              <w:rPr>
                <w:rFonts w:ascii="新細明體;PMingLiU" w:hAnsi="新細明體;PMingLiU" w:cs="Arial"/>
              </w:rPr>
              <w:t>：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新細明體;PMingLiU" w:hAnsi="新細明體;PMingLiU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cs="Arial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方案名稱：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以上共報名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件，每件報名費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cs="Arial" w:ascii="新細明體;PMingLiU" w:hAnsi="新細明體;PMingLiU"/>
              </w:rPr>
              <w:t>,6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ascii="新細明體;PMingLiU" w:hAnsi="新細明體;PMingLiU" w:cs="新細明體;PMingLiU"/>
              </w:rPr>
              <w:t>（含稅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Arial"/>
              </w:rPr>
              <w:t>，總計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Arial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separate"/>
            </w:r>
            <w:r>
              <w:rPr>
                <w:rFonts w:cs="Arial" w:ascii="新細明體;PMingLiU" w:hAnsi="新細明體;PMingLiU"/>
                <w:u w:val="single"/>
              </w:rPr>
              <w:t>     </w:t>
            </w:r>
            <w:r>
              <w:rPr>
                <w:rFonts w:cs="Arial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  <w:tr>
        <w:trPr>
          <w:trHeight w:val="33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收款帳戶】銀行：玉山銀行</w:t>
            </w:r>
            <w:r>
              <w:rPr>
                <w:b/>
                <w:bCs/>
              </w:rPr>
              <w:t xml:space="preserve">808    </w:t>
            </w:r>
            <w:r>
              <w:rPr>
                <w:b/>
                <w:bCs/>
              </w:rPr>
              <w:t>帳號：</w:t>
            </w:r>
            <w:r>
              <w:rPr>
                <w:b/>
                <w:bCs/>
              </w:rPr>
              <w:t>0048-940-099859</w:t>
            </w:r>
            <w:r>
              <w:rPr>
                <w:b/>
                <w:bCs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轉帳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》</w:t>
      </w:r>
      <w:r>
        <w:rPr/>
        <w:t>CSR</w:t>
      </w:r>
      <w:r>
        <w:rPr/>
        <w:t>暨</w:t>
      </w:r>
      <w:r>
        <w:rPr/>
        <w:t>ESG</w:t>
      </w:r>
      <w:r>
        <w:rPr/>
        <w:t>獎官網：</w:t>
      </w:r>
      <w:hyperlink r:id="rId2">
        <w:r>
          <w:rPr>
            <w:rStyle w:val="InternetLink"/>
          </w:rPr>
          <w:t>https://csr.gvm.com.tw/2022/</w:t>
        </w:r>
      </w:hyperlink>
    </w:p>
    <w:p>
      <w:pPr>
        <w:pStyle w:val="Normal"/>
        <w:ind w:left="139" w:hanging="566"/>
        <w:rPr/>
      </w:pPr>
      <w:bookmarkStart w:id="58" w:name="_Hlk88576935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學校報名多組（或方案），以上基本資料欄請統整</w:t>
      </w:r>
      <w:bookmarkStart w:id="59" w:name="_Hlk88576498"/>
      <w:r>
        <w:rPr/>
        <w:t>為一份</w:t>
      </w:r>
      <w:bookmarkEnd w:id="59"/>
      <w:r>
        <w:rPr/>
        <w:t>，複製貼至各參賽資料首頁即可</w:t>
      </w:r>
      <w:bookmarkEnd w:id="58"/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139" w:hanging="566"/>
        <w:rPr/>
      </w:pPr>
      <w:r>
        <w:rPr/>
      </w:r>
    </w:p>
    <w:p>
      <w:pPr>
        <w:pStyle w:val="Normal"/>
        <w:ind w:left="329" w:hanging="756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參賽資料欄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FFFFFF" w:val="clear"/>
        </w:rPr>
        <w:t>傑出方案──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社會創新組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414"/>
      </w:tblGrid>
      <w:tr>
        <w:trPr>
          <w:trHeight w:val="6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賽企業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宗旨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起機緣？內部如何開始？希望解決什麼問題？呼應哪些社會、環境、產業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方案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舉辦過程、模式、地點等概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公關顧問、公益團體、社區組織、社會企業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方案有何不同？</w:t>
            </w:r>
          </w:p>
        </w:tc>
      </w:tr>
      <w:tr>
        <w:trPr>
          <w:trHeight w:val="1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經費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募得善款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入人力（行動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受益人次（接受方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請說明所使用經費來源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所動用人力之來源？誰／哪個單位在做這些事，是否為專責單位或任務型編組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除上述之外，請說明貴公司還投注哪些資源以落實本計畫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本方案舉辦過程，產生哪些正面效益或社會影響力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如何自我檢核執行成效？自行評估成效如何？是否有參與者（包括員工、志工、合作單位、受益者等）滿意度調查？收到哪些意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還有哪些中長期的推動計畫或後續規劃？是否已制訂具體時程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鼓勵、推廣更多內部員工或外部組織參與？</w:t>
            </w:r>
          </w:p>
        </w:tc>
      </w:tr>
      <w:tr>
        <w:trPr>
          <w:trHeight w:val="14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職能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運用到公司哪些特有核心職能或商業資源，以提升其執行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營運連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對於企業日常經營或業務推廣，具有何種實質效益或正面影響力？</w:t>
            </w:r>
          </w:p>
        </w:tc>
      </w:tr>
      <w:tr>
        <w:trPr>
          <w:trHeight w:val="12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有獲得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首獎；□有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楷模；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未得獎、但有入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有報名，但沒有得獎或入圍紀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或部分內容，過去皆沒有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其他獎項或認證？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檢視相關過程記錄、媒體露出等資料。請自行擇優列出，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為上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360" w:hanging="0"/>
        <w:jc w:val="center"/>
        <w:rPr>
          <w:rFonts w:ascii="標楷體;Microsoft YaHei" w:hAnsi="標楷體;Microsoft YaHei" w:eastAsia="標楷體;Microsoft YaHei" w:cs="標楷體;Microsoft YaHei"/>
          <w:sz w:val="26"/>
          <w:szCs w:val="26"/>
        </w:rPr>
      </w:pP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;Microsoft YaHei" w:hAnsi="標楷體;Microsoft YaHei" w:eastAsia="標楷體;Microsoft YaHei" w:cs="標楷體;Microsoft YaHei"/>
          <w:sz w:val="26"/>
          <w:szCs w:val="26"/>
        </w:rPr>
      </w:pPr>
      <w:bookmarkStart w:id="60" w:name="_Hlk88577107"/>
      <w:bookmarkStart w:id="61" w:name="_Hlk58329795"/>
      <w:bookmarkEnd w:id="61"/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bookmarkStart w:id="62" w:name="_Hlk58329795"/>
      <w:bookmarkEnd w:id="62"/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所有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文件，包含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自行檢附之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u w:val="single"/>
          <w:lang w:eastAsia="zh-TW"/>
        </w:rPr>
        <w:t>佐證資料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，僅須提交電子檔，請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於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022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年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26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>日中午</w:t>
      </w:r>
      <w:r>
        <w:rPr>
          <w:rFonts w:eastAsia="標楷體;Microsoft YaHei" w:cs="標楷體;Microsoft YaHei" w:ascii="標楷體;Microsoft YaHei" w:hAnsi="標楷體;Microsoft YaHei"/>
          <w:b/>
          <w:bCs/>
          <w:highlight w:val="yellow"/>
          <w:lang w:eastAsia="zh-TW"/>
        </w:rPr>
        <w:t>12:00</w:t>
      </w:r>
      <w:r>
        <w:rPr>
          <w:rFonts w:ascii="標楷體;Microsoft YaHei" w:hAnsi="標楷體;Microsoft YaHei" w:cs="標楷體;Microsoft YaHei" w:eastAsia="標楷體;Microsoft YaHei"/>
          <w:b/>
          <w:bCs/>
          <w:highlight w:val="yellow"/>
          <w:lang w:eastAsia="zh-TW"/>
        </w:rPr>
        <w:t xml:space="preserve">前 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  <w:lang w:eastAsia="zh-TW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單封郵件若超過</w:t>
      </w:r>
      <w:r>
        <w:rPr>
          <w:rFonts w:eastAsia="標楷體;Microsoft YaHei" w:cs="標楷體;Microsoft YaHei" w:ascii="標楷體;Microsoft YaHei" w:hAnsi="標楷體;Microsoft YaHei"/>
          <w:bCs/>
          <w:color w:val="FF0000"/>
          <w:sz w:val="22"/>
          <w:szCs w:val="22"/>
          <w:lang w:eastAsia="zh-TW"/>
        </w:rPr>
        <w:t>10M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Microsoft YaHei" w:hAnsi="標楷體;Microsoft YaHei" w:cs="Arial" w:eastAsia="標楷體;Microsoft YaHei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Microsoft YaHei" w:hAnsi="標楷體;Microsoft YaHei" w:cs="Arial" w:eastAsia="標楷體;Microsoft YaHei"/>
          <w:kern w:val="0"/>
          <w:sz w:val="22"/>
          <w:szCs w:val="22"/>
        </w:rPr>
        <w:t>以利評審查閱。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佐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證可以</w:t>
      </w:r>
      <w:r>
        <w:rPr>
          <w:rFonts w:ascii="標楷體;Microsoft YaHei" w:hAnsi="標楷體;Microsoft YaHei" w:cs="標楷體;Microsoft YaHei" w:eastAsia="標楷體;Microsoft YaHei"/>
          <w:bCs/>
          <w:kern w:val="0"/>
          <w:sz w:val="22"/>
          <w:szCs w:val="22"/>
        </w:rPr>
        <w:t>圖表和照片呈現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Microsoft YaHei" w:hAnsi="標楷體;Microsoft YaHei" w:eastAsia="標楷體;Microsoft YaHei" w:cs="標楷體;Microsoft YaHei"/>
          <w:sz w:val="22"/>
          <w:szCs w:val="22"/>
          <w:lang w:eastAsia="zh-TW"/>
        </w:rPr>
      </w:pP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台北市松江路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1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15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樓 「遠見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  <w:lang w:eastAsia="zh-TW"/>
        </w:rPr>
        <w:t>CSR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  <w:lang w:eastAsia="zh-TW"/>
        </w:rPr>
        <w:t>專案小組」收，</w:t>
      </w:r>
      <w:r>
        <w:rPr>
          <w:rFonts w:ascii="標楷體;Microsoft YaHei" w:hAnsi="標楷體;Microsoft YaHei" w:cs="標楷體;Microsoft YaHei" w:eastAsia="標楷體;Microsoft YaHei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Microsoft YaHei" w:cs="標楷體;Microsoft YaHei" w:ascii="標楷體;Microsoft YaHei" w:hAnsi="標楷體;Microsoft YaHei"/>
            <w:bCs/>
            <w:sz w:val="22"/>
            <w:szCs w:val="22"/>
          </w:rPr>
          <w:t>CSR@cwgv.com.tw</w:t>
        </w:r>
      </w:hyperlink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，或來電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02-2517-3688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404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林小姐、分機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251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Microsoft YaHei" w:hAnsi="標楷體;Microsoft YaHei" w:eastAsia="標楷體;Microsoft YaHei" w:cs="標楷體;Microsoft YaHei"/>
          <w:sz w:val="22"/>
          <w:szCs w:val="22"/>
        </w:rPr>
      </w:pP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報名費繳納後，恕不退款；匯款</w:t>
      </w:r>
      <w:r>
        <w:rPr>
          <w:rFonts w:eastAsia="標楷體;Microsoft YaHei" w:cs="標楷體;Microsoft YaHei" w:ascii="標楷體;Microsoft YaHei" w:hAnsi="標楷體;Microsoft YaHei"/>
          <w:sz w:val="22"/>
          <w:szCs w:val="22"/>
        </w:rPr>
        <w:t>/</w:t>
      </w:r>
      <w:r>
        <w:rPr>
          <w:rFonts w:ascii="標楷體;Microsoft YaHei" w:hAnsi="標楷體;Microsoft YaHei" w:cs="標楷體;Microsoft YaHei" w:eastAsia="標楷體;Microsoft YaHei"/>
          <w:sz w:val="22"/>
          <w:szCs w:val="22"/>
        </w:rPr>
        <w:t>轉帳產生之手續費請由參賽單位自行負擔。</w:t>
      </w:r>
      <w:bookmarkEnd w:id="60"/>
    </w:p>
    <w:sectPr>
      <w:headerReference w:type="default" r:id="rId5"/>
      <w:footerReference w:type="default" r:id="rId6"/>
      <w:type w:val="nextPage"/>
      <w:pgSz w:w="11906" w:h="16838"/>
      <w:pgMar w:left="567" w:right="707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Microsoft YaHei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right"/>
      <w:rPr>
        <w:rFonts w:eastAsia="標楷體;Microsoft YaHei"/>
        <w:lang w:val="en-US" w:eastAsia="en-US"/>
      </w:rPr>
    </w:pPr>
    <w:bookmarkStart w:id="63" w:name="_Hlk58261097"/>
    <w:r>
      <w:rPr>
        <w:rFonts w:eastAsia="標楷體;Microsoft YaHei"/>
        <w:lang w:val="en-US" w:eastAsia="en-US"/>
      </w:rPr>
      <w:drawing>
        <wp:inline distT="0" distB="0" distL="0" distR="0">
          <wp:extent cx="11963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Microsoft YaHei" w:hAnsi="標楷體;Microsoft YaHei" w:eastAsia="標楷體;Microsoft YaHe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" TargetMode="External"/><Relationship Id="rId3" Type="http://schemas.openxmlformats.org/officeDocument/2006/relationships/hyperlink" Target="mailto:C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1:00Z</dcterms:created>
  <dc:creator>evan</dc:creator>
  <dc:description/>
  <cp:keywords/>
  <dc:language>en-US</dc:language>
  <cp:lastModifiedBy>D1 遠見 品牌經理 唐守怡</cp:lastModifiedBy>
  <dcterms:modified xsi:type="dcterms:W3CDTF">2021-11-26T09:32:00Z</dcterms:modified>
  <cp:revision>23</cp:revision>
  <dc:subject/>
  <dc:title/>
</cp:coreProperties>
</file>