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22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屆《遠見》</w:t>
      </w:r>
      <w:r>
        <w:rPr>
          <w:rFonts w:cs="新細明體;PMingLiU" w:ascii="新細明體;PMingLiU" w:hAnsi="新細明體;PMingLiU"/>
          <w:b/>
          <w:sz w:val="32"/>
          <w:szCs w:val="32"/>
        </w:rPr>
        <w:t>CSR</w:t>
      </w:r>
      <w:r>
        <w:rPr>
          <w:rFonts w:ascii="新細明體;PMingLiU" w:hAnsi="新細明體;PMingLiU" w:cs="新細明體;PMingLiU"/>
          <w:b/>
          <w:sz w:val="32"/>
          <w:szCs w:val="32"/>
        </w:rPr>
        <w:t>暨</w:t>
      </w:r>
      <w:r>
        <w:rPr>
          <w:rFonts w:cs="新細明體;PMingLiU" w:ascii="新細明體;PMingLiU" w:hAnsi="新細明體;PMingLiU"/>
          <w:b/>
          <w:sz w:val="32"/>
          <w:szCs w:val="32"/>
        </w:rPr>
        <w:t>ESG</w:t>
      </w:r>
      <w:r>
        <w:rPr>
          <w:rFonts w:ascii="新細明體;PMingLiU" w:hAnsi="新細明體;PMingLiU" w:cs="新細明體;PMingLiU"/>
          <w:b/>
          <w:sz w:val="32"/>
          <w:szCs w:val="32"/>
        </w:rPr>
        <w:t>企業社會責任獎</w:t>
      </w:r>
    </w:p>
    <w:p>
      <w:pPr>
        <w:pStyle w:val="Normal"/>
        <w:widowControl/>
        <w:spacing w:lineRule="exact" w:line="400" w:before="0" w:after="18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</w:rPr>
        <w:t>基本資料欄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此表檔名請以『樂齡友善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企業名稱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方案名稱』命名。例：樂齡友善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XX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公司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XXXX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088"/>
      </w:tblGrid>
      <w:tr>
        <w:trPr>
          <w:trHeight w:val="843" w:hRule="exact"/>
        </w:trPr>
        <w:tc>
          <w:tcPr>
            <w:tcW w:w="1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0" w:name="_Hlk88578554"/>
            <w:bookmarkStart w:id="1" w:name="_Hlk88578346"/>
            <w:bookmarkEnd w:id="0"/>
            <w:bookmarkEnd w:id="1"/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</w:rPr>
              <w:t>C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名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15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型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" w:name="Check1"/>
            <w:bookmarkStart w:id="3" w:name="__Fieldmark__0_1232048057"/>
            <w:bookmarkStart w:id="4" w:name="__Fieldmark__0_1232048057"/>
            <w:bookmarkEnd w:id="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bookmarkEnd w:id="2"/>
            <w:r>
              <w:rPr>
                <w:rFonts w:ascii="新細明體;PMingLiU" w:hAnsi="新細明體;PMingLiU" w:cs="新細明體;PMingLiU"/>
              </w:rPr>
              <w:t>上市</w:t>
            </w:r>
            <w:r>
              <w:rPr>
                <w:rFonts w:ascii="新細明體;PMingLiU" w:hAnsi="新細明體;PMingLiU" w:cs="新細明體;PMingLiU"/>
              </w:rPr>
              <w:t>股票代碼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" w:name="__Fieldmark__2_1232048057"/>
            <w:bookmarkStart w:id="6" w:name="__Fieldmark__2_1232048057"/>
            <w:bookmarkEnd w:id="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上櫃</w:t>
            </w:r>
            <w:r>
              <w:rPr>
                <w:rFonts w:ascii="新細明體;PMingLiU" w:hAnsi="新細明體;PMingLiU" w:cs="新細明體;PMingLiU"/>
              </w:rPr>
              <w:t>股票代碼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7" w:name="__Fieldmark__4_1232048057"/>
            <w:bookmarkStart w:id="8" w:name="__Fieldmark__4_1232048057"/>
            <w:bookmarkEnd w:id="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公開發行 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9" w:name="__Fieldmark__5_1232048057"/>
            <w:bookmarkStart w:id="10" w:name="__Fieldmark__5_1232048057"/>
            <w:bookmarkEnd w:id="1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未</w:t>
            </w:r>
            <w:r>
              <w:rPr>
                <w:rFonts w:ascii="新細明體;PMingLiU" w:hAnsi="新細明體;PMingLiU" w:cs="新細明體;PMingLiU"/>
              </w:rPr>
              <w:t>公開發行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1" w:name="__Fieldmark__6_1232048057"/>
            <w:bookmarkStart w:id="12" w:name="__Fieldmark__6_1232048057"/>
            <w:bookmarkEnd w:id="1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中小企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據經濟部中小企業處法規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 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3" w:name="__Fieldmark__7_1232048057"/>
            <w:bookmarkStart w:id="14" w:name="__Fieldmark__7_1232048057"/>
            <w:bookmarkEnd w:id="1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外商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在台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有從事</w:t>
            </w:r>
            <w:r>
              <w:rPr>
                <w:rFonts w:ascii="新細明體;PMingLiU" w:hAnsi="新細明體;PMingLiU" w:cs="新細明體;PMingLiU"/>
                <w:lang w:eastAsia="zh-TW"/>
              </w:rPr>
              <w:t>生產製造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5" w:name="__Fieldmark__8_1232048057"/>
            <w:bookmarkStart w:id="16" w:name="__Fieldmark__8_1232048057"/>
            <w:bookmarkEnd w:id="1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外商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在台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無</w:t>
            </w:r>
            <w:r>
              <w:rPr>
                <w:rFonts w:ascii="新細明體;PMingLiU" w:hAnsi="新細明體;PMingLiU" w:cs="新細明體;PMingLiU"/>
                <w:lang w:eastAsia="zh-TW"/>
              </w:rPr>
              <w:t>生產製造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7" w:name="__Fieldmark__9_1232048057"/>
            <w:bookmarkStart w:id="18" w:name="__Fieldmark__9_1232048057"/>
            <w:bookmarkEnd w:id="1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海外台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113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別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9" w:name="__Fieldmark__10_1232048057"/>
            <w:bookmarkStart w:id="20" w:name="__Fieldmark__10_1232048057"/>
            <w:bookmarkEnd w:id="2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ascii="新細明體;PMingLiU" w:hAnsi="新細明體;PMingLiU" w:cs="新細明體;PMingLiU"/>
              </w:rPr>
              <w:t xml:space="preserve">統產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1" w:name="__Fieldmark__11_1232048057"/>
            <w:bookmarkStart w:id="22" w:name="__Fieldmark__11_1232048057"/>
            <w:bookmarkEnd w:id="2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電子科技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3" w:name="__Fieldmark__12_1232048057"/>
            <w:bookmarkStart w:id="24" w:name="__Fieldmark__12_1232048057"/>
            <w:bookmarkEnd w:id="2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金融</w:t>
            </w:r>
            <w:r>
              <w:rPr>
                <w:rFonts w:ascii="新細明體;PMingLiU" w:hAnsi="新細明體;PMingLiU" w:cs="新細明體;PMingLiU"/>
              </w:rPr>
              <w:t xml:space="preserve">保險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5" w:name="__Fieldmark__13_1232048057"/>
            <w:bookmarkStart w:id="26" w:name="__Fieldmark__13_1232048057"/>
            <w:bookmarkEnd w:id="2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一般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ascii="新細明體;PMingLiU" w:hAnsi="新細明體;PMingLiU" w:cs="新細明體;PMingLiU"/>
              </w:rPr>
              <w:t xml:space="preserve">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7" w:name="__Fieldmark__14_1232048057"/>
            <w:bookmarkStart w:id="28" w:name="__Fieldmark__14_1232048057"/>
            <w:bookmarkEnd w:id="2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電信業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9" w:name="__Fieldmark__15_1232048057"/>
            <w:bookmarkStart w:id="30" w:name="__Fieldmark__15_1232048057"/>
            <w:bookmarkEnd w:id="3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資本額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sz w:val="22"/>
                <w:szCs w:val="22"/>
                <w:lang w:eastAsia="zh-TW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收</w:t>
            </w:r>
            <w:r>
              <w:rPr>
                <w:rFonts w:ascii="新細明體;PMingLiU" w:hAnsi="新細明體;PMingLiU" w:cs="新細明體;PMingLiU"/>
              </w:rPr>
              <w:t>規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1" w:name="__Fieldmark__18_1232048057"/>
            <w:bookmarkStart w:id="32" w:name="__Fieldmark__18_1232048057"/>
            <w:bookmarkEnd w:id="32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未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3" w:name="__Fieldmark__19_1232048057"/>
            <w:bookmarkStart w:id="34" w:name="__Fieldmark__19_1232048057"/>
            <w:bookmarkEnd w:id="34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以上，未達</w:t>
            </w:r>
            <w:r>
              <w:rPr>
                <w:rFonts w:ascii="新細明體;PMingLiU" w:hAnsi="新細明體;PMingLiU" w:cs="新細明體;PMingLiU"/>
              </w:rPr>
              <w:t xml:space="preserve">百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5" w:name="__Fieldmark__20_1232048057"/>
            <w:bookmarkStart w:id="36" w:name="__Fieldmark__20_1232048057"/>
            <w:bookmarkEnd w:id="36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百億以上，未達千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7" w:name="__Fieldmark__21_1232048057"/>
            <w:bookmarkStart w:id="38" w:name="__Fieldmark__21_1232048057"/>
            <w:bookmarkEnd w:id="38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千億以上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負責人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職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外商請填在台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分公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子公司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最高主管，姓名與職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公司統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公司成立時間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16"/>
                <w:lang w:val="en-US" w:eastAsia="zh-TW"/>
              </w:rPr>
              <w:t>外商請填在台子公司</w:t>
            </w: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/</w:t>
            </w:r>
            <w:r>
              <w:rPr>
                <w:rFonts w:ascii="新細明體;PMingLiU" w:hAnsi="新細明體;PMingLiU" w:cs="Arial"/>
                <w:sz w:val="16"/>
                <w:szCs w:val="16"/>
                <w:lang w:val="en-US" w:eastAsia="zh-TW"/>
              </w:rPr>
              <w:t>分公司設立年</w:t>
            </w: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  <w:lang w:eastAsia="zh-TW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主要產品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服務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地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網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ascii="新細明體;PMingLiU" w:hAnsi="新細明體;PMingLiU" w:cs="新細明體;PMingLiU"/>
                <w:lang w:eastAsia="zh-TW"/>
              </w:rPr>
              <w:t>電子</w:t>
            </w:r>
            <w:r>
              <w:rPr>
                <w:rFonts w:ascii="新細明體;PMingLiU" w:hAnsi="新細明體;PMingLiU" w:cs="新細明體;PMingLiU"/>
              </w:rPr>
              <w:t>信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本評選報名費一律開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寄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至此信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11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39" w:name="__Fieldmark__24_1232048057"/>
            <w:bookmarkStart w:id="40" w:name="__Fieldmark__24_1232048057"/>
            <w:bookmarkEnd w:id="4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綜合績效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1" w:name="__Fieldmark__25_1232048057"/>
            <w:bookmarkStart w:id="42" w:name="__Fieldmark__25_1232048057"/>
            <w:bookmarkEnd w:id="4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 xml:space="preserve">本土企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3" w:name="__Fieldmark__26_1232048057"/>
            <w:bookmarkStart w:id="44" w:name="__Fieldmark__26_1232048057"/>
            <w:bookmarkEnd w:id="4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外商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受金管會規範</w:t>
            </w:r>
            <w:r>
              <w:rPr>
                <w:color w:val="FF0000"/>
                <w:sz w:val="22"/>
                <w:szCs w:val="22"/>
              </w:rPr>
              <w:t>需編製及申報永續報告書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本土企業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，須報名綜合績效類，方能加報下列傑出方案類各組別）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5" w:name="__Fieldmark__27_1232048057"/>
            <w:bookmarkStart w:id="46" w:name="__Fieldmark__27_1232048057"/>
            <w:bookmarkEnd w:id="4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人才發展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7" w:name="__Fieldmark__31_1232048057"/>
            <w:bookmarkStart w:id="48" w:name="__Fieldmark__31_1232048057"/>
            <w:bookmarkEnd w:id="4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環境友善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9" w:name="__Fieldmark__35_1232048057"/>
            <w:bookmarkStart w:id="50" w:name="__Fieldmark__35_1232048057"/>
            <w:bookmarkEnd w:id="5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循環永續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1" w:name="__Fieldmark__39_1232048057"/>
            <w:bookmarkStart w:id="52" w:name="__Fieldmark__39_1232048057"/>
            <w:bookmarkEnd w:id="5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教育推廣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3" w:name="__Fieldmark__43_1232048057"/>
            <w:bookmarkStart w:id="54" w:name="__Fieldmark__43_1232048057"/>
            <w:bookmarkEnd w:id="5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公益推動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5" w:name="__Fieldmark__47_1232048057"/>
            <w:bookmarkStart w:id="56" w:name="__Fieldmark__47_1232048057"/>
            <w:bookmarkEnd w:id="5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樂齡友善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7" w:name="__Fieldmark__51_1232048057"/>
            <w:bookmarkStart w:id="58" w:name="__Fieldmark__51_1232048057"/>
            <w:bookmarkEnd w:id="5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社會創新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以上共報名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Arial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每件報名費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cs="Arial" w:ascii="新細明體;PMingLiU" w:hAnsi="新細明體;PMingLiU"/>
              </w:rPr>
              <w:t>,600</w:t>
            </w:r>
            <w:r>
              <w:rPr>
                <w:rFonts w:ascii="新細明體;PMingLiU" w:hAnsi="新細明體;PMingLiU" w:cs="Arial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（含稅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Arial"/>
              </w:rPr>
              <w:t>，總計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Arial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元</w:t>
            </w:r>
          </w:p>
        </w:tc>
      </w:tr>
      <w:tr>
        <w:trPr>
          <w:trHeight w:val="339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請務必正確且完整填寫資訊，以利核對帳務並寄發電子發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收款帳戶】銀行：玉山銀行</w:t>
            </w:r>
            <w:r>
              <w:rPr>
                <w:b/>
                <w:bCs/>
              </w:rPr>
              <w:t xml:space="preserve">808    </w:t>
            </w:r>
            <w:r>
              <w:rPr>
                <w:b/>
                <w:bCs/>
              </w:rPr>
              <w:t>帳號：</w:t>
            </w:r>
            <w:r>
              <w:rPr>
                <w:b/>
                <w:bCs/>
              </w:rPr>
              <w:t>0048-940-099859</w:t>
            </w:r>
            <w:r>
              <w:rPr>
                <w:b/>
                <w:bCs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臨櫃</w:t>
            </w:r>
            <w:r>
              <w:rPr>
                <w:rFonts w:ascii="新細明體;PMingLiU" w:hAnsi="新細明體;PMingLiU" w:cs="新細明體;PMingLiU"/>
              </w:rPr>
              <w:t>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</w:t>
            </w:r>
            <w:r>
              <w:rPr>
                <w:rFonts w:ascii="新細明體;PMingLiU" w:hAnsi="新細明體;PMingLiU" w:cs="Arial"/>
                <w:kern w:val="0"/>
              </w:rPr>
              <w:t>轉帳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/>
                <w:color w:val="222222"/>
                <w:shd w:fill="FFFFFF" w:val="clear"/>
              </w:rPr>
              <w:t>銀行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您的</w:t>
            </w:r>
            <w:r>
              <w:rPr>
                <w:rFonts w:ascii="新細明體;PMingLiU" w:hAnsi="新細明體;PMingLiU" w:cs="新細明體;PMingLiU"/>
              </w:rPr>
              <w:t>帳號末五碼：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轉帳</w:t>
            </w:r>
            <w:r>
              <w:rPr>
                <w:rFonts w:ascii="新細明體;PMingLiU" w:hAnsi="新細明體;PMingLiU" w:cs="新細明體;PMingLiU"/>
              </w:rPr>
              <w:t>金額：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sz w:val="22"/>
          <w:szCs w:val="22"/>
        </w:rPr>
      </w:pPr>
      <w:bookmarkStart w:id="59" w:name="_Hlk88578353"/>
      <w:bookmarkEnd w:id="59"/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更多資訊請參閱《遠見》</w:t>
      </w:r>
      <w:r>
        <w:rPr>
          <w:sz w:val="22"/>
          <w:szCs w:val="22"/>
        </w:rPr>
        <w:t>CSR</w:t>
      </w:r>
      <w:r>
        <w:rPr>
          <w:sz w:val="22"/>
          <w:szCs w:val="22"/>
        </w:rPr>
        <w:t>暨</w:t>
      </w:r>
      <w:r>
        <w:rPr>
          <w:sz w:val="22"/>
          <w:szCs w:val="22"/>
        </w:rPr>
        <w:t>ESG</w:t>
      </w:r>
      <w:r>
        <w:rPr>
          <w:sz w:val="22"/>
          <w:szCs w:val="22"/>
        </w:rPr>
        <w:t>獎官網：</w:t>
      </w:r>
      <w:hyperlink r:id="rId2">
        <w:r>
          <w:rPr>
            <w:rStyle w:val="InternetLink"/>
            <w:sz w:val="22"/>
            <w:szCs w:val="22"/>
          </w:rPr>
          <w:t>https://csr.gvm.com.tw/2022/</w:t>
        </w:r>
      </w:hyperlink>
      <w:bookmarkStart w:id="60" w:name="_Hlk88576935"/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一企業報名多組（或方案），以上基本資料欄請統整為一份，複製貼至各參賽資料首頁即可</w:t>
      </w:r>
      <w:r>
        <w:br w:type="page"/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sz w:val="32"/>
          <w:szCs w:val="32"/>
        </w:rPr>
      </w:pPr>
      <w:bookmarkStart w:id="61" w:name="_Hlk88578353"/>
      <w:bookmarkEnd w:id="61"/>
      <w:bookmarkEnd w:id="60"/>
      <w:r>
        <w:rPr>
          <w:rFonts w:ascii="新細明體;PMingLiU" w:hAnsi="新細明體;PMingLiU" w:cs="新細明體;PMingLiU"/>
          <w:b/>
          <w:bCs/>
          <w:sz w:val="32"/>
          <w:szCs w:val="32"/>
        </w:rPr>
        <w:t>【參賽資料欄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400" w:before="0" w:after="18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FFFFFF" w:val="clear"/>
        </w:rPr>
        <w:t>傑出方案──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樂齡友善組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414"/>
      </w:tblGrid>
      <w:tr>
        <w:trPr>
          <w:trHeight w:val="6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企業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摘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本方案內容，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執行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宗旨目標</w:t>
            </w:r>
          </w:p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起機緣？內部如何開始？希望解決什麼問題？呼應哪些社會、環境、產業重大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方案內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本方案舉辦過程、模式、地點等概況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合作伙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和哪些外部單位（如公關顧問、公益團體、社區組織、社會企業）合作？為什麼挑選和這些單位合作，個別合作內容大概是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獨特創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之特色或創新點為何？相較於其他同質性方案有何不同？</w:t>
            </w:r>
          </w:p>
        </w:tc>
      </w:tr>
      <w:tr>
        <w:trPr>
          <w:trHeight w:val="13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投入資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入經費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，募得善款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入人力（行動方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受益人次（接受方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其他投入資源（如物資、設備、場地等）：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請說明所使用經費來源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所動用人力之來源？誰／哪個單位在做這些事，是否為專責單位或任務型編組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除上述之外，請說明貴公司還投注哪些資源以落實本計畫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成果效益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本方案舉辦過程，產生哪些正面效益或社會影響力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檢核機制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如何自我檢核執行成效？自行評估成效如何？是否有參與者（包括員工、志工、合作單位、受益者等）滿意度調查？收到哪些意見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長期推廣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還有哪些中長期的推動計畫或後續規劃？是否已制訂具體時程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鼓勵、推廣更多內部員工或外部組織參與？</w:t>
            </w:r>
          </w:p>
        </w:tc>
      </w:tr>
      <w:tr>
        <w:trPr>
          <w:trHeight w:val="14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職能結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運用到公司哪些特有核心職能或商業資源，以提升其執行效益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營運連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對於企業日常經營或業務推廣，具有何種實質效益或正面影響力？</w:t>
            </w:r>
          </w:p>
        </w:tc>
      </w:tr>
      <w:tr>
        <w:trPr>
          <w:trHeight w:val="12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傑出紀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是否曾獲得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首獎；□有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楷模；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未得獎、但有入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有報名，但沒有得獎或入圍紀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論整體或部分內容，過去皆沒有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獲得哪些其他獎項或認證？請擇優列出，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上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檢視相關過程紀錄、媒體露出等資料。請擇優列出，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上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exact" w:line="360" w:before="360" w:after="0"/>
        <w:ind w:left="839" w:hanging="357"/>
        <w:jc w:val="center"/>
        <w:rPr>
          <w:rFonts w:ascii="標楷體" w:hAnsi="標楷體" w:eastAsia="標楷體" w:cs="標楷體"/>
          <w:sz w:val="26"/>
          <w:szCs w:val="26"/>
        </w:rPr>
      </w:pPr>
      <w:bookmarkStart w:id="62" w:name="_Hlk88577107"/>
      <w:bookmarkStart w:id="63" w:name="_Hlk58329795"/>
      <w:bookmarkEnd w:id="62"/>
      <w:bookmarkEnd w:id="63"/>
      <w:r>
        <w:rPr>
          <w:rFonts w:ascii="標楷體" w:hAnsi="標楷體" w:cs="標楷體" w:eastAsia="標楷體"/>
          <w:sz w:val="26"/>
          <w:szCs w:val="26"/>
        </w:rPr>
        <w:t>提醒事項 ★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bookmarkStart w:id="64" w:name="_Hlk58329795"/>
      <w:bookmarkEnd w:id="64"/>
      <w:r>
        <w:rPr>
          <w:rFonts w:ascii="標楷體" w:hAnsi="標楷體" w:cs="標楷體" w:eastAsia="標楷體"/>
          <w:sz w:val="22"/>
          <w:szCs w:val="22"/>
          <w:lang w:eastAsia="zh-TW"/>
        </w:rPr>
        <w:t>所有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文件，包含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自行檢附之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佐證資料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僅須提交電子檔，請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於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2022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年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1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月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26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日中午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12:00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 xml:space="preserve">前 </w:t>
      </w:r>
      <w:r>
        <w:rPr>
          <w:rFonts w:ascii="標楷體" w:hAnsi="標楷體" w:cs="標楷體" w:eastAsia="標楷體"/>
          <w:bCs/>
          <w:sz w:val="22"/>
          <w:szCs w:val="22"/>
          <w:highlight w:val="yellow"/>
          <w:lang w:eastAsia="zh-TW"/>
        </w:rPr>
        <w:t>全數繳交，連同繳費完畢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方為成功報名，超過期限將不予受理，亦不接受補件或修改。請寄至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2"/>
            <w:szCs w:val="22"/>
            <w:lang w:eastAsia="zh-TW"/>
          </w:rPr>
          <w:t>CSR@cwgv.com.tw</w:t>
        </w:r>
      </w:hyperlink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單封郵件若超過</w:t>
      </w:r>
      <w:r>
        <w:rPr>
          <w:rFonts w:eastAsia="標楷體" w:cs="標楷體" w:ascii="標楷體" w:hAnsi="標楷體"/>
          <w:bCs/>
          <w:color w:val="FF0000"/>
          <w:sz w:val="22"/>
          <w:szCs w:val="22"/>
          <w:lang w:eastAsia="zh-TW"/>
        </w:rPr>
        <w:t>10M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建議分為多封信寄送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主辦單位收妥資料並確認後，將以電子郵件回覆，您無須主動來電詢問，請耐心等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" w:hAnsi="標楷體" w:cs="Arial" w:eastAsia="標楷體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" w:hAnsi="標楷體" w:cs="Arial" w:eastAsia="標楷體"/>
          <w:kern w:val="0"/>
          <w:sz w:val="22"/>
          <w:szCs w:val="22"/>
        </w:rPr>
        <w:t>以利評審查閱。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佐</w:t>
      </w:r>
      <w:r>
        <w:rPr>
          <w:rFonts w:ascii="標楷體" w:hAnsi="標楷體" w:cs="標楷體" w:eastAsia="標楷體"/>
          <w:bCs/>
          <w:sz w:val="22"/>
          <w:szCs w:val="22"/>
        </w:rPr>
        <w:t>證可以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圖表和照片呈現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若因影音檔較大、難以電子郵件傳送，可上傳至雲端硬碟，提供開放權限連結予主辦單位下載；或儲存於光碟、隨身碟，郵寄到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04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台北市松江路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11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號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樓 「遠見</w:t>
      </w:r>
      <w:r>
        <w:rPr>
          <w:rFonts w:eastAsia="標楷體" w:cs="標楷體" w:ascii="標楷體" w:hAnsi="標楷體"/>
          <w:sz w:val="22"/>
          <w:szCs w:val="22"/>
          <w:lang w:eastAsia="zh-TW"/>
        </w:rPr>
        <w:t>CSR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專案小組」收，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2"/>
          <w:szCs w:val="22"/>
        </w:rPr>
        <w:t>填答問題可利用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2"/>
            <w:szCs w:val="22"/>
          </w:rPr>
          <w:t>CSR@cwgv.com.tw</w:t>
        </w:r>
      </w:hyperlink>
      <w:r>
        <w:rPr>
          <w:rFonts w:ascii="標楷體" w:hAnsi="標楷體" w:cs="標楷體" w:eastAsia="標楷體"/>
          <w:sz w:val="22"/>
          <w:szCs w:val="22"/>
        </w:rPr>
        <w:t>，或來電</w:t>
      </w:r>
      <w:r>
        <w:rPr>
          <w:rFonts w:eastAsia="標楷體" w:cs="標楷體" w:ascii="標楷體" w:hAnsi="標楷體"/>
          <w:sz w:val="22"/>
          <w:szCs w:val="22"/>
        </w:rPr>
        <w:t>02-2517-3688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404</w:t>
      </w:r>
      <w:r>
        <w:rPr>
          <w:rFonts w:ascii="標楷體" w:hAnsi="標楷體" w:cs="標楷體" w:eastAsia="標楷體"/>
          <w:sz w:val="22"/>
          <w:szCs w:val="22"/>
        </w:rPr>
        <w:t>林小姐、分機</w:t>
      </w:r>
      <w:r>
        <w:rPr>
          <w:rFonts w:eastAsia="標楷體" w:cs="標楷體" w:ascii="標楷體" w:hAnsi="標楷體"/>
          <w:sz w:val="22"/>
          <w:szCs w:val="22"/>
        </w:rPr>
        <w:t>251</w:t>
      </w:r>
      <w:r>
        <w:rPr>
          <w:rFonts w:ascii="標楷體" w:hAnsi="標楷體" w:cs="標楷體" w:eastAsia="標楷體"/>
          <w:sz w:val="22"/>
          <w:szCs w:val="22"/>
        </w:rPr>
        <w:t>唐小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費繳納後，恕不退款；匯款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轉帳產生之手續費請由參賽單位自行負擔。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bookmarkStart w:id="65" w:name="_Hlk88577107"/>
      <w:bookmarkStart w:id="66" w:name="_Hlk88577107"/>
      <w:bookmarkEnd w:id="66"/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42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lang w:val="en-US" w:eastAsia="en-US"/>
      </w:rPr>
    </w:pPr>
    <w:bookmarkStart w:id="67" w:name="_Hlk58261097"/>
    <w:r>
      <w:rPr>
        <w:rFonts w:eastAsia="標楷體"/>
        <w:lang w:val="en-US" w:eastAsia="en-US"/>
      </w:rPr>
      <w:drawing>
        <wp:inline distT="0" distB="0" distL="0" distR="0">
          <wp:extent cx="11963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" TargetMode="External"/><Relationship Id="rId3" Type="http://schemas.openxmlformats.org/officeDocument/2006/relationships/hyperlink" Target="mailto:CSR@cwgv.com.tw" TargetMode="External"/><Relationship Id="rId4" Type="http://schemas.openxmlformats.org/officeDocument/2006/relationships/hyperlink" Target="mailto:U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8:00Z</dcterms:created>
  <dc:creator>evan</dc:creator>
  <dc:description/>
  <dc:language>en-US</dc:language>
  <cp:lastModifiedBy>D1 遠見大編輯台 許雅婷</cp:lastModifiedBy>
  <dcterms:modified xsi:type="dcterms:W3CDTF">2021-11-29T01:48:00Z</dcterms:modified>
  <cp:revision>2</cp:revision>
  <dc:subject/>
  <dc:title/>
</cp:coreProperties>
</file>