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CSR</w:t>
      </w:r>
      <w:r>
        <w:rPr>
          <w:rFonts w:ascii="新細明體;PMingLiU" w:hAnsi="新細明體;PMingLiU" w:cs="新細明體;PMingLiU"/>
          <w:b/>
          <w:sz w:val="32"/>
          <w:szCs w:val="32"/>
        </w:rPr>
        <w:t>暨</w:t>
      </w:r>
      <w:r>
        <w:rPr>
          <w:rFonts w:cs="新細明體;PMingLiU" w:ascii="新細明體;PMingLiU" w:hAnsi="新細明體;PMingLiU"/>
          <w:b/>
          <w:sz w:val="32"/>
          <w:szCs w:val="32"/>
        </w:rPr>
        <w:t>ESG</w:t>
      </w:r>
      <w:r>
        <w:rPr>
          <w:rFonts w:ascii="新細明體;PMingLiU" w:hAnsi="新細明體;PMingLiU" w:cs="新細明體;PMingLiU"/>
          <w:b/>
          <w:sz w:val="32"/>
          <w:szCs w:val="32"/>
        </w:rPr>
        <w:t>企業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-766" w:firstLine="34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96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bookmarkStart w:id="0" w:name="_Hlk58261982"/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★</w:t>
      </w:r>
      <w:bookmarkEnd w:id="0"/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</w:rPr>
        <w:t>此表檔名請以『循環永續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</w:rPr>
        <w:t>公司名稱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</w:rPr>
        <w:t>案名』命名。例：循環永續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_XX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</w:rPr>
        <w:t>公司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_XXXX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88"/>
      </w:tblGrid>
      <w:tr>
        <w:trPr>
          <w:trHeight w:val="843" w:hRule="exac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1" w:name="_Hlk88578554"/>
            <w:bookmarkStart w:id="2" w:name="_Hlk88578346"/>
            <w:bookmarkEnd w:id="1"/>
            <w:bookmarkEnd w:id="2"/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名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15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型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" w:name="Check1"/>
            <w:bookmarkStart w:id="4" w:name="__Fieldmark__0_3825825720"/>
            <w:bookmarkStart w:id="5" w:name="__Fieldmark__0_3825825720"/>
            <w:bookmarkEnd w:id="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bookmarkEnd w:id="3"/>
            <w:r>
              <w:rPr>
                <w:rFonts w:ascii="新細明體;PMingLiU" w:hAnsi="新細明體;PMingLiU" w:cs="新細明體;PMingLiU"/>
              </w:rPr>
              <w:t>上市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6" w:name="__Fieldmark__2_3825825720"/>
            <w:bookmarkStart w:id="7" w:name="__Fieldmark__2_3825825720"/>
            <w:bookmarkEnd w:id="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上櫃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8" w:name="__Fieldmark__4_3825825720"/>
            <w:bookmarkStart w:id="9" w:name="__Fieldmark__4_3825825720"/>
            <w:bookmarkEnd w:id="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公開發行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0" w:name="__Fieldmark__5_3825825720"/>
            <w:bookmarkStart w:id="11" w:name="__Fieldmark__5_3825825720"/>
            <w:bookmarkEnd w:id="11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未</w:t>
            </w:r>
            <w:r>
              <w:rPr>
                <w:rFonts w:ascii="新細明體;PMingLiU" w:hAnsi="新細明體;PMingLiU" w:cs="新細明體;PMingLiU"/>
              </w:rPr>
              <w:t>公開發行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2" w:name="__Fieldmark__6_3825825720"/>
            <w:bookmarkStart w:id="13" w:name="__Fieldmark__6_3825825720"/>
            <w:bookmarkEnd w:id="1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中小企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經濟部中小企業處法規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4" w:name="__Fieldmark__7_3825825720"/>
            <w:bookmarkStart w:id="15" w:name="__Fieldmark__7_3825825720"/>
            <w:bookmarkEnd w:id="1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台</w:t>
            </w:r>
            <w:r>
              <w:rPr>
                <w:rFonts w:ascii="新細明體;PMingLiU" w:hAnsi="新細明體;PMingLiU" w:cs="新細明體;PMingLiU"/>
                <w:b/>
              </w:rPr>
              <w:t>有從事</w:t>
            </w:r>
            <w:r>
              <w:rPr>
                <w:rFonts w:ascii="新細明體;PMingLiU" w:hAnsi="新細明體;PMingLiU" w:cs="新細明體;PMingLiU"/>
              </w:rPr>
              <w:t>生產製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6" w:name="__Fieldmark__8_3825825720"/>
            <w:bookmarkStart w:id="17" w:name="__Fieldmark__8_3825825720"/>
            <w:bookmarkEnd w:id="1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台</w:t>
            </w:r>
            <w:r>
              <w:rPr>
                <w:rFonts w:ascii="新細明體;PMingLiU" w:hAnsi="新細明體;PMingLiU" w:cs="新細明體;PMingLiU"/>
                <w:b/>
              </w:rPr>
              <w:t>無</w:t>
            </w:r>
            <w:r>
              <w:rPr>
                <w:rFonts w:ascii="新細明體;PMingLiU" w:hAnsi="新細明體;PMingLiU" w:cs="新細明體;PMingLiU"/>
              </w:rPr>
              <w:t>生產製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8" w:name="__Fieldmark__9_3825825720"/>
            <w:bookmarkStart w:id="19" w:name="__Fieldmark__9_3825825720"/>
            <w:bookmarkEnd w:id="1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海外台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113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0" w:name="__Fieldmark__10_3825825720"/>
            <w:bookmarkStart w:id="21" w:name="__Fieldmark__10_3825825720"/>
            <w:bookmarkEnd w:id="21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新細明體;PMingLiU" w:hAnsi="新細明體;PMingLiU" w:cs="新細明體;PMingLiU"/>
              </w:rPr>
              <w:t xml:space="preserve">統產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2" w:name="__Fieldmark__11_3825825720"/>
            <w:bookmarkStart w:id="23" w:name="__Fieldmark__11_3825825720"/>
            <w:bookmarkEnd w:id="2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電子科技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4" w:name="__Fieldmark__12_3825825720"/>
            <w:bookmarkStart w:id="25" w:name="__Fieldmark__12_3825825720"/>
            <w:bookmarkEnd w:id="2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金融</w:t>
            </w:r>
            <w:r>
              <w:rPr>
                <w:rFonts w:ascii="新細明體;PMingLiU" w:hAnsi="新細明體;PMingLiU" w:cs="新細明體;PMingLiU"/>
              </w:rPr>
              <w:t xml:space="preserve">保險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6" w:name="__Fieldmark__13_3825825720"/>
            <w:bookmarkStart w:id="27" w:name="__Fieldmark__13_3825825720"/>
            <w:bookmarkEnd w:id="2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一般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8" w:name="__Fieldmark__14_3825825720"/>
            <w:bookmarkStart w:id="29" w:name="__Fieldmark__14_3825825720"/>
            <w:bookmarkEnd w:id="2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電信業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0" w:name="__Fieldmark__15_3825825720"/>
            <w:bookmarkStart w:id="31" w:name="__Fieldmark__15_3825825720"/>
            <w:bookmarkEnd w:id="31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額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收</w:t>
            </w:r>
            <w:r>
              <w:rPr>
                <w:rFonts w:ascii="新細明體;PMingLiU" w:hAnsi="新細明體;PMingLiU" w:cs="新細明體;PMingLiU"/>
              </w:rPr>
              <w:t>規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2" w:name="__Fieldmark__18_3825825720"/>
            <w:bookmarkStart w:id="33" w:name="__Fieldmark__18_3825825720"/>
            <w:bookmarkEnd w:id="33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4" w:name="__Fieldmark__19_3825825720"/>
            <w:bookmarkStart w:id="35" w:name="__Fieldmark__19_3825825720"/>
            <w:bookmarkEnd w:id="35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以上，未達</w:t>
            </w:r>
            <w:r>
              <w:rPr>
                <w:rFonts w:ascii="新細明體;PMingLiU" w:hAnsi="新細明體;PMingLiU" w:cs="新細明體;PMingLiU"/>
              </w:rPr>
              <w:t xml:space="preserve">百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6" w:name="__Fieldmark__20_3825825720"/>
            <w:bookmarkStart w:id="37" w:name="__Fieldmark__20_3825825720"/>
            <w:bookmarkEnd w:id="37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百億以上，未達千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8" w:name="__Fieldmark__21_3825825720"/>
            <w:bookmarkStart w:id="39" w:name="__Fieldmark__21_3825825720"/>
            <w:bookmarkEnd w:id="39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千億以上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負責人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商請填在台分公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子公司最高主管，姓名與職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公司統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成立時間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外商請填在台子公司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分公司設立年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產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服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網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子信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寄送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1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標楷體;Microsoft YaHei" w:hAnsi="標楷體;Microsoft YaHei" w:cs="標楷體;Microsoft YaHei"/>
                <w:bCs/>
                <w:sz w:val="18"/>
                <w:szCs w:val="18"/>
              </w:rPr>
            </w:pPr>
            <w:r>
              <w:rPr>
                <w:rFonts w:cs="標楷體;Microsoft YaHei" w:ascii="標楷體;Microsoft YaHei" w:hAnsi="標楷體;Microsoft YaHei"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0" w:name="__Fieldmark__24_3825825720"/>
            <w:bookmarkStart w:id="41" w:name="__Fieldmark__24_3825825720"/>
            <w:bookmarkEnd w:id="41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綜合績效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2" w:name="__Fieldmark__25_3825825720"/>
            <w:bookmarkStart w:id="43" w:name="__Fieldmark__25_3825825720"/>
            <w:bookmarkEnd w:id="4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 xml:space="preserve">本土企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4" w:name="__Fieldmark__26_3825825720"/>
            <w:bookmarkStart w:id="45" w:name="__Fieldmark__26_3825825720"/>
            <w:bookmarkEnd w:id="4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外商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受金管會規範</w:t>
            </w:r>
            <w:r>
              <w:rPr>
                <w:color w:val="FF0000"/>
                <w:sz w:val="22"/>
                <w:szCs w:val="22"/>
              </w:rPr>
              <w:t>需編製及申報永續報告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本土企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須報名綜合績效類，方能加報下列傑出方案類各組別）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6" w:name="__Fieldmark__27_3825825720"/>
            <w:bookmarkStart w:id="47" w:name="__Fieldmark__27_3825825720"/>
            <w:bookmarkEnd w:id="4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人才發展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8" w:name="__Fieldmark__31_3825825720"/>
            <w:bookmarkStart w:id="49" w:name="__Fieldmark__31_3825825720"/>
            <w:bookmarkEnd w:id="4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境友善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0" w:name="__Fieldmark__35_3825825720"/>
            <w:bookmarkStart w:id="51" w:name="__Fieldmark__35_3825825720"/>
            <w:bookmarkEnd w:id="51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循環永續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2" w:name="__Fieldmark__39_3825825720"/>
            <w:bookmarkStart w:id="53" w:name="__Fieldmark__39_3825825720"/>
            <w:bookmarkEnd w:id="5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教育推廣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4" w:name="__Fieldmark__43_3825825720"/>
            <w:bookmarkStart w:id="55" w:name="__Fieldmark__43_3825825720"/>
            <w:bookmarkEnd w:id="5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公益推動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6" w:name="__Fieldmark__47_3825825720"/>
            <w:bookmarkStart w:id="57" w:name="__Fieldmark__47_3825825720"/>
            <w:bookmarkEnd w:id="5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樂齡友善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8" w:name="__Fieldmark__51_3825825720"/>
            <w:bookmarkStart w:id="59" w:name="__Fieldmark__51_3825825720"/>
            <w:bookmarkEnd w:id="5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社會創新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以上共報名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每件報名費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,600</w:t>
            </w:r>
            <w:r>
              <w:rPr>
                <w:rFonts w:ascii="新細明體;PMingLiU" w:hAnsi="新細明體;PMingLiU" w:cs="Arial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（含稅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Arial"/>
              </w:rPr>
              <w:t>，總計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  <w:tr>
        <w:trPr>
          <w:trHeight w:val="33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務必正確且完整填寫資訊，以利核對帳務並寄發電子發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收款帳戶】銀行：玉山銀行</w:t>
            </w:r>
            <w:r>
              <w:rPr>
                <w:b/>
                <w:bCs/>
              </w:rPr>
              <w:t xml:space="preserve">808    </w:t>
            </w:r>
            <w:r>
              <w:rPr>
                <w:b/>
                <w:bCs/>
              </w:rPr>
              <w:t>帳號：</w:t>
            </w:r>
            <w:r>
              <w:rPr>
                <w:b/>
                <w:bCs/>
              </w:rPr>
              <w:t>0048-940-099859</w:t>
            </w:r>
            <w:r>
              <w:rPr>
                <w:b/>
                <w:bCs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臨櫃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轉帳金額：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更多資訊請參閱《遠見》</w:t>
      </w:r>
      <w:r>
        <w:rPr>
          <w:sz w:val="22"/>
          <w:szCs w:val="22"/>
        </w:rPr>
        <w:t>CSR</w:t>
      </w:r>
      <w:r>
        <w:rPr>
          <w:sz w:val="22"/>
          <w:szCs w:val="22"/>
        </w:rPr>
        <w:t>暨</w:t>
      </w:r>
      <w:r>
        <w:rPr>
          <w:sz w:val="22"/>
          <w:szCs w:val="22"/>
        </w:rPr>
        <w:t>ESG</w:t>
      </w:r>
      <w:r>
        <w:rPr>
          <w:sz w:val="22"/>
          <w:szCs w:val="22"/>
        </w:rPr>
        <w:t>獎官網：</w:t>
      </w:r>
      <w:hyperlink r:id="rId2">
        <w:r>
          <w:rPr>
            <w:rStyle w:val="InternetLink"/>
            <w:sz w:val="22"/>
            <w:szCs w:val="22"/>
          </w:rPr>
          <w:t>https://csr.gvm.com.tw/2022/</w:t>
        </w:r>
      </w:hyperlink>
      <w:bookmarkStart w:id="60" w:name="_Hlk88576935"/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一企業報名多組（或方案），以上基本資料欄請統整為一份，複製貼至各參賽資料首頁即可</w:t>
      </w:r>
      <w:r>
        <w:br w:type="page"/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bookmarkEnd w:id="60"/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參賽資料欄】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傑出方案──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循環永續組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14"/>
      </w:tblGrid>
      <w:tr>
        <w:trPr>
          <w:trHeight w:val="6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企業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宗旨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起機緣？內部如何開始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的人、單位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解決什麼問題？呼應哪些社會、環境、產業重大議題？</w:t>
            </w:r>
          </w:p>
        </w:tc>
      </w:tr>
      <w:tr>
        <w:trPr>
          <w:trHeight w:val="12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方案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執行過程、模式、地點等概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公關顧問、公益團體、社區組織、社會企業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方案有何不同？</w:t>
            </w:r>
          </w:p>
        </w:tc>
      </w:tr>
      <w:tr>
        <w:trPr>
          <w:trHeight w:val="2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經費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元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人力（行動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請說明所使用經費來源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所動用人力之來源？誰／哪個單位在做這些事，是否為專責單位或任務型編組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除上述之外，請說明貴公司還投注哪些資源以落實本計畫：</w:t>
            </w:r>
          </w:p>
          <w:p>
            <w:pPr>
              <w:pStyle w:val="Normal"/>
              <w:widowControl/>
              <w:spacing w:lineRule="exact" w:line="400" w:before="0" w:after="18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本方案執行過程，產生哪些內部正向效益或外部環境效益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協助減少溫室氣體排放量達：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噸，或其他節能、節水、減廢等具體績效？或達到那些製程改善、推出綠色產品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如何自我檢核執行成效？是否有參與者（包括員工、外部合作單位、受益者等）滿意度調查？收到哪些意見？是否有導入改善作為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還有哪些中長期的推動計畫或後續規劃？是否已制訂具體時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鼓勵、推廣更多內部員工或外部組織參與？</w:t>
            </w:r>
          </w:p>
        </w:tc>
      </w:tr>
      <w:tr>
        <w:trPr>
          <w:trHeight w:val="14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職能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運用到公司哪些特有核心職能或商業資源，以提升其執行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營運連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對於企業日常經營或業務推廣，具有何種實質效益或正面影響力？</w:t>
            </w:r>
          </w:p>
        </w:tc>
      </w:tr>
      <w:tr>
        <w:trPr>
          <w:trHeight w:val="12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獲得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獎；□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楷模；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未得獎、但有入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有報名，但沒有得獎或入圍紀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或部分內容，過去皆沒有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其他獎項、認證，如再生能源憑證？請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附上相關過程紀錄、媒體露出等資料。請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 w:before="360" w:after="0"/>
        <w:ind w:left="839" w:hanging="357"/>
        <w:jc w:val="center"/>
        <w:rPr>
          <w:rFonts w:ascii="標楷體;Microsoft YaHei" w:hAnsi="標楷體;Microsoft YaHei" w:eastAsia="標楷體;Microsoft YaHei" w:cs="標楷體;Microsoft YaHei"/>
          <w:sz w:val="26"/>
          <w:szCs w:val="26"/>
        </w:rPr>
      </w:pPr>
      <w:bookmarkStart w:id="61" w:name="_Hlk88577107"/>
      <w:bookmarkStart w:id="62" w:name="_Hlk58329795"/>
      <w:bookmarkEnd w:id="61"/>
      <w:bookmarkEnd w:id="62"/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提醒事項 ★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bookmarkStart w:id="63" w:name="_Hlk58329795"/>
      <w:bookmarkEnd w:id="63"/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所有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文件，包含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自行檢附之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u w:val="single"/>
          <w:lang w:eastAsia="zh-TW"/>
        </w:rPr>
        <w:t>佐證資料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，僅須提交電子檔，請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於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022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年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6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日中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2:00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 xml:space="preserve">前 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  <w:lang w:eastAsia="zh-TW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單封郵件若超過</w:t>
      </w:r>
      <w:r>
        <w:rPr>
          <w:rFonts w:eastAsia="標楷體;Microsoft YaHei" w:cs="標楷體;Microsoft YaHei" w:ascii="標楷體;Microsoft YaHei" w:hAnsi="標楷體;Microsoft YaHei"/>
          <w:bCs/>
          <w:color w:val="FF0000"/>
          <w:sz w:val="22"/>
          <w:szCs w:val="22"/>
          <w:lang w:eastAsia="zh-TW"/>
        </w:rPr>
        <w:t>10M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Microsoft YaHei" w:hAnsi="標楷體;Microsoft YaHei" w:cs="Arial" w:eastAsia="標楷體;Microsoft YaHei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Microsoft YaHei" w:hAnsi="標楷體;Microsoft YaHei" w:cs="Arial" w:eastAsia="標楷體;Microsoft YaHei"/>
          <w:kern w:val="0"/>
          <w:sz w:val="22"/>
          <w:szCs w:val="22"/>
        </w:rPr>
        <w:t>以利評審查閱。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佐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證可以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圖表和照片呈現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台北市松江路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1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5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樓 「遠見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CSR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專案小組」收，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，或來電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02-2517-3688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4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林小姐、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25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唐小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報名費繳納後，恕不退款；匯款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/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轉帳產生之手續費請由參賽單位自行負擔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</w:r>
      <w:bookmarkStart w:id="64" w:name="_Hlk88577107"/>
      <w:bookmarkStart w:id="65" w:name="_Hlk88577107"/>
      <w:bookmarkEnd w:id="65"/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Microsoft YaHei"/>
        <w:lang w:val="en-US" w:eastAsia="en-US"/>
      </w:rPr>
    </w:pPr>
    <w:bookmarkStart w:id="66" w:name="_Hlk58261097"/>
    <w:r>
      <w:rPr>
        <w:rFonts w:eastAsia="標楷體;Microsoft YaHei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;Microsoft YaHei" w:hAnsi="標楷體;Microsoft YaHei" w:eastAsia="標楷體;Microsoft YaHe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本文 字元"/>
    <w:qFormat/>
    <w:rPr>
      <w:rFonts w:ascii="Cambria" w:hAnsi="Cambria" w:eastAsia="新細明體;PMingLiU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5:00Z</dcterms:created>
  <dc:creator>jkmilla</dc:creator>
  <dc:description/>
  <cp:keywords/>
  <dc:language>en-US</dc:language>
  <cp:lastModifiedBy>D1 遠見 品牌經理 唐守怡</cp:lastModifiedBy>
  <dcterms:modified xsi:type="dcterms:W3CDTF">2021-11-26T09:32:00Z</dcterms:modified>
  <cp:revision>25</cp:revision>
  <dc:subject/>
  <dc:title/>
</cp:coreProperties>
</file>