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sz w:val="36"/>
          <w:szCs w:val="36"/>
        </w:rPr>
        <w:t>《遠見雜誌》「企業社會責任獎」</w:t>
      </w:r>
      <w:r>
        <w:rPr>
          <w:rFonts w:cs="新細明體;PMingLiU" w:ascii="新細明體;PMingLiU" w:hAnsi="新細明體;PMingLiU"/>
          <w:b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sz w:val="36"/>
          <w:szCs w:val="36"/>
          <w:shd w:fill="D8D8D8" w:val="clear"/>
        </w:rPr>
        <w:t>【方案內容說明表】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新細明體;PMingLiU" w:hAnsi="新細明體;PMingLiU"/>
          <w:b/>
          <w:sz w:val="40"/>
          <w:szCs w:val="40"/>
          <w:shd w:fill="D8D8D8" w:val="clear"/>
        </w:rPr>
        <w:t>★</w:t>
      </w:r>
      <w:r>
        <w:rPr>
          <w:rFonts w:ascii="新細明體;PMingLiU" w:hAnsi="新細明體;PMingLiU" w:cs="新細明體;PMingLiU"/>
          <w:b/>
          <w:sz w:val="40"/>
          <w:szCs w:val="40"/>
          <w:shd w:fill="D8D8D8" w:val="clear"/>
        </w:rPr>
        <w:t>【公益推動組】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2"/>
      </w:tblGrid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方案名稱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外部合作單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執行時，曾和哪些公關公司、公益團體、或地方社區組織合作？ 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執行日期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起緣由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要做？本活動希望解決哪些社會問題？或呼應哪些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職能結合度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可以做得比其他公司（或同業）更有特色、更有效率、或更具影響力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活動執行時，曾運用到哪些公司特有的核心職能或商業資源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容概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活動舉辦的模式、過程、地點、投入資源等細節概況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困難排除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執行期間曾遭遇哪些困難？發生過什麼問題？最後如何排除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量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投入經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，募得善款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參與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，受益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質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完成後，產生哪些正面效益或無形的社會影響力？如使用者改善成果、社會氛圍的變化、或各種質化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滿意度調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的參與者（包括內部員工、志工、外部合作單位、受惠者等）滿意度？從各方蒐集的意見為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長期計畫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本次活動結束後，未來還有哪些中長期的推動計畫或後續動作？</w:t>
            </w:r>
          </w:p>
        </w:tc>
      </w:tr>
      <w:tr>
        <w:trPr>
          <w:trHeight w:val="1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獨特創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由貴公司執行之最大特色或創新點為何？在執行過程或活動規劃等層面，有哪些突破性的策略？相較於與過往的同質性活動，有何不同之處？</w:t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營運回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與公司長期的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政策或未來營運方向，有哪些相輔相成的效果？對企業經營來說，舉辦這樣的活動可以產生提供哪些正面效益？</w:t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其他佐證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曾獲得哪些獎項或認證？或請提供活動記錄、媒體露出等周邊資料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官網 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http://www.gvm.com.tw/CSR201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2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/</w:t>
        </w:r>
      </w:hyperlink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高宜凡先生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17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0-273-957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evan@cwgv.com.tw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呂愛麗小姐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02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1-235-812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oilai@cwgv.com.tw</w:t>
      </w:r>
    </w:p>
    <w:p>
      <w:pPr>
        <w:pStyle w:val="TextBody"/>
        <w:spacing w:lineRule="exact" w:line="420" w:before="180" w:after="0"/>
        <w:ind w:right="120" w:hanging="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專案小組」收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CSR20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5:00Z</dcterms:created>
  <dc:creator>evan</dc:creator>
  <dc:description/>
  <cp:keywords/>
  <dc:language>en-US</dc:language>
  <cp:lastModifiedBy>evan</cp:lastModifiedBy>
  <dcterms:modified xsi:type="dcterms:W3CDTF">2011-12-09T10:19:00Z</dcterms:modified>
  <cp:revision>6</cp:revision>
  <dc:subject/>
  <dc:title/>
</cp:coreProperties>
</file>