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《遠見雜誌》「企業社會責任獎」</w:t>
      </w:r>
      <w:r>
        <w:rPr>
          <w:rFonts w:cs="新細明體;PMingLiU"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【方案內容說明表】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新細明體;PMingLiU" w:hAnsi="新細明體;PMingLiU"/>
          <w:b/>
          <w:sz w:val="40"/>
          <w:szCs w:val="40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z w:val="40"/>
          <w:szCs w:val="40"/>
          <w:shd w:fill="D8D8D8" w:val="clear"/>
        </w:rPr>
        <w:t>【整體績效組</w:t>
      </w:r>
      <w:r>
        <w:rPr/>
        <w:t>】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30"/>
      </w:tblGrid>
      <w:tr>
        <w:trPr>
          <w:trHeight w:val="16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組織運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問貴公司有無常設的</w:t>
            </w:r>
            <w:r>
              <w:rPr>
                <w:rFonts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color w:val="000000"/>
              </w:rPr>
              <w:t>推動部門？負責人力有多少？相關工作最高呈報之主管層級為？</w:t>
            </w:r>
            <w:r>
              <w:rPr>
                <w:rFonts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color w:val="000000"/>
              </w:rPr>
              <w:t>政策的決策過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請提供貴公司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工作組織編制及運作流程資料。</w:t>
            </w:r>
          </w:p>
        </w:tc>
      </w:tr>
      <w:tr>
        <w:trPr>
          <w:trHeight w:val="9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利害關係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問貴公司最關注的利害關係人為何？平時有哪些與利害關係人溝通或蒐集外部意見的管道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訊揭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貴公司在</w:t>
            </w:r>
            <w:r>
              <w:rPr>
                <w:rFonts w:cs="新細明體;PMingLiU" w:ascii="新細明體;PMingLiU" w:hAnsi="新細明體;PMingLiU"/>
                <w:color w:val="00000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</w:rPr>
              <w:t>年期間，曾發佈哪些</w:t>
            </w:r>
            <w:r>
              <w:rPr>
                <w:rFonts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color w:val="000000"/>
              </w:rPr>
              <w:t>相關資訊或報告書？對外揭露的資訊管道為何？是否經過第三方認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曾發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相關報告書者，請提供一本，作為審核之附件參考資料。</w:t>
            </w:r>
          </w:p>
        </w:tc>
      </w:tr>
      <w:tr>
        <w:trPr>
          <w:trHeight w:val="9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企業治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貴公司在推動公司治理、企業內控、防弊、防貪腐等方面，有哪些政策作為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勞資和諧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貴公司如何維持良好之勞資關係？對於「職場性別平等」「工作與家庭生活平衡」「促進員工身心健康」等議題，有哪些促進方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台現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正職員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，非正職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人，合計共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身心殘障員工聘僱比率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％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※數據請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底為準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共投入多少「員工福利」支出？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</w:t>
            </w:r>
          </w:p>
        </w:tc>
      </w:tr>
      <w:tr>
        <w:trPr>
          <w:trHeight w:val="13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顧客關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貴公司如何維護顧客權益，並善盡後續維護責任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請提供貴公司之顧客申訴處理系統資料？</w:t>
            </w:r>
          </w:p>
        </w:tc>
      </w:tr>
      <w:tr>
        <w:trPr>
          <w:trHeight w:val="18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環境保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貴公司如何推動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綠色供應鏈</w:t>
            </w:r>
            <w:r>
              <w:rPr>
                <w:rFonts w:ascii="新細明體;PMingLiU" w:hAnsi="新細明體;PMingLiU" w:cs="新細明體;PMingLiU"/>
                <w:color w:val="000000"/>
              </w:rPr>
              <w:t>、節能減碳、綠色消費、生態保護等環保概念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年共投入多少「環保」相關支出？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之溫室氣體排放統計：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社會參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貴公司如何進行公益回饋、維繫社區鄰里關係、扶助弱勢族群等社會參與活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年共投入多少「公益捐贈」支出？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</w:t>
            </w:r>
          </w:p>
        </w:tc>
      </w:tr>
      <w:tr>
        <w:trPr>
          <w:trHeight w:val="1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合作推廣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貴公司推動</w:t>
            </w:r>
            <w:r>
              <w:rPr>
                <w:rFonts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color w:val="000000"/>
              </w:rPr>
              <w:t>時，有無長期合作或支持的外部單位（如非營利組織、公關公司、公益團體、基金會、地方社團、學研組織等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如有專屬基金會或外部支持之基金會年度營運報告書，請提供一本，作為審核之附件參考資料。</w:t>
            </w:r>
          </w:p>
        </w:tc>
      </w:tr>
      <w:tr>
        <w:trPr>
          <w:trHeight w:val="21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評估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貴公司內部，有哪些評估</w:t>
            </w:r>
            <w:r>
              <w:rPr>
                <w:rFonts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color w:val="000000"/>
              </w:rPr>
              <w:t>實施成效的量化或質化指標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實際繳納給中華民國政府之「稅賦」支出？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指繳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營業所得稅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曾獲哪些和貴公司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表現有關的獎勵或肯定（如公司治理認證、環保節能標章、優良企業評選、資訊揭露評鑑等）？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 xml:space="preserve">                              </w:t>
            </w:r>
          </w:p>
        </w:tc>
      </w:tr>
      <w:tr>
        <w:trPr>
          <w:trHeight w:val="11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鼓勵機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貴公司如何鼓勵內部員工及商業伙伴，響應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倡議或活動？</w:t>
            </w:r>
          </w:p>
        </w:tc>
      </w:tr>
      <w:tr>
        <w:trPr>
          <w:trHeight w:val="10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困難排除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貴公司推動</w:t>
            </w:r>
            <w:r>
              <w:rPr>
                <w:rFonts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color w:val="000000"/>
              </w:rPr>
              <w:t>時，主要面臨的障礙或困難為何？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產業特有議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貴公司所處的產業中，未來最重要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議題為何？同業之間有哪些共同討論、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商討解決方法的機制？</w:t>
            </w:r>
          </w:p>
        </w:tc>
      </w:tr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重大事件說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貴公司</w:t>
            </w:r>
            <w:r>
              <w:rPr>
                <w:rFonts w:cs="新細明體;PMingLiU" w:ascii="新細明體;PMingLiU" w:hAnsi="新細明體;PMingLiU"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</w:rPr>
              <w:t>年曾發生哪些重大爭議事件？目前處置狀況如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有無因違反法令，而遭中華民國政府懲處之記錄？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2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營運回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貴公司的</w:t>
            </w:r>
            <w:r>
              <w:rPr>
                <w:rFonts w:cs="新細明體;PMingLiU" w:ascii="新細明體;PMingLiU" w:hAnsi="新細明體;PMingLiU"/>
                <w:color w:val="000000"/>
              </w:rPr>
              <w:t>CSR</w:t>
            </w:r>
            <w:r>
              <w:rPr>
                <w:rFonts w:ascii="新細明體;PMingLiU" w:hAnsi="新細明體;PMingLiU" w:cs="新細明體;PMingLiU"/>
                <w:color w:val="000000"/>
              </w:rPr>
              <w:t>政策與未來的營運方向，有哪些相輔相成的效果？對企業經營提供哪些正面效益？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官網 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http://www.gvm.com.tw/CSR201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2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/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宜凡先生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17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0-273-957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evan@cwgv.com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呂愛麗小姐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02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1-235-812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oilai@cwgv.com.tw</w:t>
      </w:r>
    </w:p>
    <w:p>
      <w:pPr>
        <w:pStyle w:val="TextBody"/>
        <w:spacing w:lineRule="exact" w:line="420" w:before="180" w:after="0"/>
        <w:ind w:left="521" w:right="120" w:hanging="521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專案小組」收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CSR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3:00Z</dcterms:created>
  <dc:creator>evan</dc:creator>
  <dc:description/>
  <cp:keywords/>
  <dc:language>en-US</dc:language>
  <cp:lastModifiedBy>Connie</cp:lastModifiedBy>
  <dcterms:modified xsi:type="dcterms:W3CDTF">2011-12-26T04:34:00Z</dcterms:modified>
  <cp:revision>4</cp:revision>
  <dc:subject/>
  <dc:title/>
</cp:coreProperties>
</file>