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201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《遠見雜誌》「企業社會責任獎」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--</w:t>
      </w:r>
      <w:r>
        <w:rPr>
          <w:rFonts w:ascii="新細明體;PMingLiU" w:hAnsi="新細明體;PMingLiU" w:cs="新細明體;PMingLiU"/>
          <w:b/>
          <w:bCs/>
          <w:sz w:val="36"/>
          <w:szCs w:val="36"/>
          <w:shd w:fill="D8D8D8" w:val="clear"/>
        </w:rPr>
        <w:t>【基本資料表】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298"/>
      </w:tblGrid>
      <w:tr>
        <w:trPr>
          <w:trHeight w:val="59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公司名稱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14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企業概況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</w:rPr>
              <w:t>成立日期：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西元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日 （外商請填「在台分公司」成立日）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</w:rPr>
              <w:t>企業類別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0" w:name="__Fieldmark__0_2213975868"/>
            <w:bookmarkStart w:id="1" w:name="__Fieldmark__0_2213975868"/>
            <w:bookmarkEnd w:id="1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上市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" w:name="__Fieldmark__1_2213975868"/>
            <w:bookmarkStart w:id="3" w:name="__Fieldmark__1_2213975868"/>
            <w:bookmarkEnd w:id="3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上櫃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4" w:name="__Fieldmark__2_2213975868"/>
            <w:bookmarkStart w:id="5" w:name="__Fieldmark__2_2213975868"/>
            <w:bookmarkEnd w:id="5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外商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6" w:name="__Fieldmark__3_2213975868"/>
            <w:bookmarkStart w:id="7" w:name="__Fieldmark__3_2213975868"/>
            <w:bookmarkEnd w:id="7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中小企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8" w:name="__Fieldmark__4_2213975868"/>
            <w:bookmarkStart w:id="9" w:name="__Fieldmark__4_2213975868"/>
            <w:bookmarkEnd w:id="9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</w:rPr>
              <w:t>產業類別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10" w:name="__Fieldmark__5_2213975868"/>
            <w:bookmarkStart w:id="11" w:name="__Fieldmark__5_2213975868"/>
            <w:bookmarkEnd w:id="11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傳統製造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12" w:name="__Fieldmark__6_2213975868"/>
            <w:bookmarkStart w:id="13" w:name="__Fieldmark__6_2213975868"/>
            <w:bookmarkEnd w:id="13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科技製造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14" w:name="__Fieldmark__7_2213975868"/>
            <w:bookmarkStart w:id="15" w:name="__Fieldmark__7_2213975868"/>
            <w:bookmarkEnd w:id="15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服務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16" w:name="__Fieldmark__8_2213975868"/>
            <w:bookmarkStart w:id="17" w:name="__Fieldmark__8_2213975868"/>
            <w:bookmarkEnd w:id="17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金融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18" w:name="__Fieldmark__9_2213975868"/>
            <w:bookmarkStart w:id="19" w:name="__Fieldmark__9_2213975868"/>
            <w:bookmarkEnd w:id="19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</w:p>
        </w:tc>
      </w:tr>
      <w:tr>
        <w:trPr>
          <w:trHeight w:val="22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經營成績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</w:rPr>
              <w:t>登記資本額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</w:rPr>
              <w:t>元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近兩年盈虧數據：</w:t>
            </w:r>
          </w:p>
          <w:tbl>
            <w:tblPr>
              <w:tblW w:w="7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391"/>
              <w:gridCol w:w="321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napToGrid w:val="false"/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pacing w:lineRule="exact" w:line="400"/>
                    <w:ind w:lef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  <w:t>2010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</w:rPr>
                    <w:t>年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pacing w:lineRule="exact" w:line="400"/>
                    <w:ind w:lef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  <w:t>2011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</w:rPr>
                    <w:t>年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20"/>
                      <w:szCs w:val="20"/>
                    </w:rPr>
                    <w:t>（可提供自結數據）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</w:rPr>
                    <w:t>營收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napToGrid w:val="false"/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napToGrid w:val="false"/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</w:rPr>
                    <w:t>稅後盈餘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napToGrid w:val="false"/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napToGrid w:val="false"/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</w:r>
                </w:p>
              </w:tc>
            </w:tr>
          </w:tbl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99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在台聘僱狀況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正職：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人，非正職：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人，合計共 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人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身心殘障員工聘僱比率：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％  （※數據以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月底為準）</w:t>
            </w:r>
          </w:p>
        </w:tc>
      </w:tr>
      <w:tr>
        <w:trPr>
          <w:trHeight w:val="13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120" w:hanging="12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5.CSR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組織編制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</w:rPr>
              <w:t>有專職人力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位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</w:rPr>
              <w:t>採任務或專案編組，有兼職（兼任）人員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位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. CSR</w:t>
            </w:r>
            <w:r>
              <w:rPr>
                <w:rFonts w:ascii="新細明體;PMingLiU" w:hAnsi="新細明體;PMingLiU" w:cs="新細明體;PMingLiU" w:eastAsia="新細明體;PMingLiU"/>
              </w:rPr>
              <w:t>相關工作最高呈報主管為：</w:t>
            </w: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/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2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資訊揭露狀況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可複選）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 2011</w:t>
            </w:r>
            <w:r>
              <w:rPr>
                <w:rFonts w:ascii="新細明體;PMingLiU" w:hAnsi="新細明體;PMingLiU" w:cs="新細明體;PMingLiU"/>
              </w:rPr>
              <w:t>年曾製作下列哪些相關報告書？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社會責任報告書（</w:t>
            </w:r>
            <w:r>
              <w:rPr>
                <w:rFonts w:cs="新細明體;PMingLiU" w:ascii="新細明體;PMingLiU" w:hAnsi="新細明體;PMingLiU"/>
              </w:rPr>
              <w:t>CSR Report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永續發展報告書（</w:t>
            </w:r>
            <w:r>
              <w:rPr>
                <w:rFonts w:cs="新細明體;PMingLiU" w:ascii="新細明體;PMingLiU" w:hAnsi="新細明體;PMingLiU"/>
              </w:rPr>
              <w:t>Corporate Sustainability Development Report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環境報告書（</w:t>
            </w:r>
            <w:r>
              <w:rPr>
                <w:rFonts w:cs="新細明體;PMingLiU" w:ascii="新細明體;PMingLiU" w:hAnsi="新細明體;PMingLiU"/>
              </w:rPr>
              <w:t>Corporate Environmental Report</w:t>
            </w:r>
            <w:r>
              <w:rPr>
                <w:rFonts w:ascii="新細明體;PMingLiU" w:hAnsi="新細明體;PMingLiU" w:cs="新細明體;PMingLiU"/>
              </w:rPr>
              <w:t xml:space="preserve">）  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企業</w:t>
            </w:r>
            <w:r>
              <w:rPr>
                <w:rFonts w:ascii="新細明體;PMingLiU" w:hAnsi="新細明體;PMingLiU" w:cs="新細明體;PMingLiU"/>
              </w:rPr>
              <w:t>公民報告書（</w:t>
            </w:r>
            <w:r>
              <w:rPr>
                <w:rFonts w:cs="新細明體;PMingLiU" w:ascii="新細明體;PMingLiU" w:hAnsi="新細明體;PMingLiU"/>
              </w:rPr>
              <w:t>Corporate Citizenship Report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僅在網站上公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網址：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 xml:space="preserve">        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C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以上皆無</w:t>
            </w:r>
          </w:p>
        </w:tc>
      </w:tr>
      <w:tr>
        <w:trPr>
          <w:trHeight w:val="9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法令遵守狀況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>有無</w:t>
            </w:r>
            <w:r>
              <w:rPr>
                <w:rFonts w:ascii="新細明體;PMingLiU" w:hAnsi="新細明體;PMingLiU" w:cs="新細明體;PMingLiU"/>
              </w:rPr>
              <w:t>因</w:t>
            </w:r>
            <w:r>
              <w:rPr>
                <w:rFonts w:ascii="新細明體;PMingLiU" w:hAnsi="新細明體;PMingLiU" w:cs="新細明體;PMingLiU"/>
              </w:rPr>
              <w:t>違反勞工</w:t>
            </w:r>
            <w:r>
              <w:rPr>
                <w:rFonts w:ascii="新細明體;PMingLiU" w:hAnsi="新細明體;PMingLiU" w:cs="新細明體;PMingLiU"/>
              </w:rPr>
              <w:t>、環保、證券交易、公司法等</w:t>
            </w:r>
            <w:r>
              <w:rPr>
                <w:rFonts w:ascii="新細明體;PMingLiU" w:hAnsi="新細明體;PMingLiU" w:cs="新細明體;PMingLiU"/>
              </w:rPr>
              <w:t>法令</w:t>
            </w:r>
            <w:r>
              <w:rPr>
                <w:rFonts w:ascii="新細明體;PMingLiU" w:hAnsi="新細明體;PMingLiU" w:cs="新細明體;PMingLiU"/>
              </w:rPr>
              <w:t>，而遭主管機關懲處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有（請說明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1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CSR</w:t>
            </w:r>
            <w:r>
              <w:rPr>
                <w:rFonts w:ascii="新細明體;PMingLiU" w:hAnsi="新細明體;PMingLiU" w:cs="新細明體;PMingLiU"/>
              </w:rPr>
              <w:t>相關認證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曾獲哪些獎項或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認證（如公司治理評鑑、資訊揭露、環保節能標章、公益獎項等優良企業認證等）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8D8D8" w:val="clear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u w:val="single"/>
                <w:shd w:fill="D8D8D8" w:val="clear"/>
                <w:lang w:val="en-US" w:eastAsia="en-US"/>
              </w:rPr>
            </w:r>
          </w:p>
        </w:tc>
      </w:tr>
      <w:tr>
        <w:trPr>
          <w:trHeight w:val="18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聯絡人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姓名：＿＿＿＿＿＿   職稱 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＿＿＿＿＿＿＿</w:t>
            </w:r>
          </w:p>
          <w:p>
            <w:pPr>
              <w:pStyle w:val="21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＿＿＿＿＿＿＿  傳真：＿＿＿＿＿＿＿</w:t>
            </w:r>
          </w:p>
          <w:p>
            <w:pPr>
              <w:pStyle w:val="21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手機：＿＿＿＿＿＿＿＿  </w:t>
            </w:r>
            <w:r>
              <w:rPr>
                <w:rFonts w:eastAsia="新細明體;PMingLiU"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</w:rPr>
              <w:t>：＿＿＿＿＿＿＿＿</w:t>
            </w:r>
          </w:p>
          <w:p>
            <w:pPr>
              <w:pStyle w:val="21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址：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/>
            <w:r>
              <w:rPr>
                <w:u w:val="single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0472" w:hRule="atLeast"/>
        </w:trPr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>10. CS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 xml:space="preserve">態度調查 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根據現行狀況，請問推動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對貴公司帶來哪些益處？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可複選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）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0" w:name="__Fieldmark__34_2213975868"/>
            <w:bookmarkStart w:id="21" w:name="__Fieldmark__34_2213975868"/>
            <w:bookmarkEnd w:id="21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降低營運成本    　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2" w:name="__Fieldmark__35_2213975868"/>
            <w:bookmarkStart w:id="23" w:name="__Fieldmark__35_2213975868"/>
            <w:bookmarkEnd w:id="23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</w:rPr>
              <w:t>增加延攬優秀人才之機會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4" w:name="__Fieldmark__36_2213975868"/>
            <w:bookmarkStart w:id="25" w:name="__Fieldmark__36_2213975868"/>
            <w:bookmarkEnd w:id="25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提升企業形象　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6" w:name="__Fieldmark__37_2213975868"/>
            <w:bookmarkStart w:id="27" w:name="__Fieldmark__37_2213975868"/>
            <w:bookmarkEnd w:id="27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8)</w:t>
            </w:r>
            <w:r>
              <w:rPr>
                <w:rFonts w:ascii="新細明體;PMingLiU" w:hAnsi="新細明體;PMingLiU" w:cs="新細明體;PMingLiU" w:eastAsia="新細明體;PMingLiU"/>
              </w:rPr>
              <w:t>強化供應鏈永續發展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8" w:name="__Fieldmark__38_2213975868"/>
            <w:bookmarkStart w:id="29" w:name="__Fieldmark__38_2213975868"/>
            <w:bookmarkEnd w:id="29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增加顧客忠誠與信賴感、或採購偏好度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30" w:name="__Fieldmark__39_2213975868"/>
            <w:bookmarkStart w:id="31" w:name="__Fieldmark__39_2213975868"/>
            <w:bookmarkEnd w:id="31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9)</w:t>
            </w:r>
            <w:r>
              <w:rPr>
                <w:rFonts w:ascii="新細明體;PMingLiU" w:hAnsi="新細明體;PMingLiU" w:cs="新細明體;PMingLiU" w:eastAsia="新細明體;PMingLiU"/>
              </w:rPr>
              <w:t>降低未來營運風險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32" w:name="__Fieldmark__40_2213975868"/>
            <w:bookmarkStart w:id="33" w:name="__Fieldmark__40_2213975868"/>
            <w:bookmarkEnd w:id="33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增加產品競爭優勢　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34" w:name="__Fieldmark__41_2213975868"/>
            <w:bookmarkStart w:id="35" w:name="__Fieldmark__41_2213975868"/>
            <w:bookmarkEnd w:id="35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10)</w:t>
            </w:r>
            <w:r>
              <w:rPr>
                <w:rFonts w:ascii="新細明體;PMingLiU" w:hAnsi="新細明體;PMingLiU" w:cs="新細明體;PMingLiU" w:eastAsia="新細明體;PMingLiU"/>
              </w:rPr>
              <w:t>減少可能發生之訴訟或糾紛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36" w:name="__Fieldmark__42_2213975868"/>
            <w:bookmarkStart w:id="37" w:name="__Fieldmark__42_2213975868"/>
            <w:bookmarkEnd w:id="37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提升員工生產力或營運效能　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38" w:name="__Fieldmark__43_2213975868"/>
            <w:bookmarkStart w:id="39" w:name="__Fieldmark__43_2213975868"/>
            <w:bookmarkEnd w:id="39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11)</w:t>
            </w:r>
            <w:r>
              <w:rPr>
                <w:rFonts w:ascii="新細明體;PMingLiU" w:hAnsi="新細明體;PMingLiU" w:cs="新細明體;PMingLiU" w:eastAsia="新細明體;PMingLiU"/>
              </w:rPr>
              <w:t>增加投資機會或創新能量　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40" w:name="__Fieldmark__44_2213975868"/>
            <w:bookmarkStart w:id="41" w:name="__Fieldmark__44_2213975868"/>
            <w:bookmarkEnd w:id="41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提高員工滿意度與認同感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42" w:name="__Fieldmark__45_2213975868"/>
            <w:bookmarkStart w:id="43" w:name="__Fieldmark__45_2213975868"/>
            <w:bookmarkEnd w:id="43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12)</w:t>
            </w:r>
            <w:r>
              <w:rPr>
                <w:rFonts w:ascii="新細明體;PMingLiU" w:hAnsi="新細明體;PMingLiU" w:cs="新細明體;PMingLiU" w:eastAsia="新細明體;PMingLiU"/>
              </w:rPr>
              <w:t>其他【請說明：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貴公司推動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時，主要面臨的障礙或困境為何？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可複選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）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44" w:name="__Fieldmark__49_2213975868"/>
            <w:bookmarkStart w:id="45" w:name="__Fieldmark__49_2213975868"/>
            <w:bookmarkEnd w:id="45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欠缺</w:t>
            </w:r>
            <w:r>
              <w:rPr>
                <w:rFonts w:eastAsia="新細明體;PMingLiU"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</w:rPr>
              <w:t>資訊及落實方法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46" w:name="__Fieldmark__50_2213975868"/>
            <w:bookmarkStart w:id="47" w:name="__Fieldmark__50_2213975868"/>
            <w:bookmarkEnd w:id="47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</w:rPr>
              <w:t>難以評估實施效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48" w:name="__Fieldmark__51_2213975868"/>
            <w:bookmarkStart w:id="49" w:name="__Fieldmark__51_2213975868"/>
            <w:bookmarkEnd w:id="49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推動及執行成本太高　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50" w:name="__Fieldmark__52_2213975868"/>
            <w:bookmarkStart w:id="51" w:name="__Fieldmark__52_2213975868"/>
            <w:bookmarkEnd w:id="51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缺乏官方認可或外部獎勵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52" w:name="__Fieldmark__53_2213975868"/>
            <w:bookmarkStart w:id="53" w:name="__Fieldmark__53_2213975868"/>
            <w:bookmarkEnd w:id="53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高層或員工不認同　　 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54" w:name="__Fieldmark__54_2213975868"/>
            <w:bookmarkStart w:id="55" w:name="__Fieldmark__54_2213975868"/>
            <w:bookmarkEnd w:id="55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</w:rPr>
              <w:t>其他【請說明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56" w:name="__Fieldmark__58_2213975868"/>
            <w:bookmarkStart w:id="57" w:name="__Fieldmark__58_2213975868"/>
            <w:bookmarkEnd w:id="57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</w:rPr>
              <w:t>沒有</w:t>
            </w:r>
          </w:p>
          <w:p>
            <w:pPr>
              <w:pStyle w:val="21"/>
              <w:spacing w:lineRule="exact" w:line="400"/>
              <w:rPr/>
            </w:pPr>
            <w:r>
              <w:rPr/>
              <w:t>C.</w:t>
            </w:r>
            <w:r>
              <w:rPr/>
              <w:t>請逐一勾選下列各項</w:t>
            </w:r>
            <w:r>
              <w:rPr/>
              <w:t>CSR</w:t>
            </w:r>
            <w:r>
              <w:rPr/>
              <w:t>面向，對於貴公司的重要程度。</w:t>
            </w:r>
          </w:p>
          <w:tbl>
            <w:tblPr>
              <w:tblW w:w="109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"/>
              <w:gridCol w:w="2501"/>
              <w:gridCol w:w="500"/>
              <w:gridCol w:w="501"/>
              <w:gridCol w:w="501"/>
              <w:gridCol w:w="501"/>
              <w:gridCol w:w="501"/>
              <w:gridCol w:w="501"/>
              <w:gridCol w:w="2329"/>
              <w:gridCol w:w="531"/>
              <w:gridCol w:w="531"/>
              <w:gridCol w:w="531"/>
              <w:gridCol w:w="531"/>
              <w:gridCol w:w="532"/>
            </w:tblGrid>
            <w:tr>
              <w:trPr>
                <w:trHeight w:val="1281" w:hRule="atLeast"/>
              </w:trPr>
              <w:tc>
                <w:tcPr>
                  <w:tcW w:w="462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400"/>
                    <w:ind w:left="113" w:right="113" w:hanging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250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bottom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很重要</w:t>
                  </w:r>
                </w:p>
              </w:tc>
              <w:tc>
                <w:tcPr>
                  <w:tcW w:w="50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bottom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有點重要</w:t>
                  </w:r>
                </w:p>
              </w:tc>
              <w:tc>
                <w:tcPr>
                  <w:tcW w:w="50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bottom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有點不重要</w:t>
                  </w:r>
                </w:p>
              </w:tc>
              <w:tc>
                <w:tcPr>
                  <w:tcW w:w="50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bottom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很不重要</w:t>
                  </w:r>
                </w:p>
              </w:tc>
              <w:tc>
                <w:tcPr>
                  <w:tcW w:w="50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top w:w="28" w:type="dxa"/>
                    <w:bottom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無意見</w:t>
                  </w:r>
                </w:p>
              </w:tc>
              <w:tc>
                <w:tcPr>
                  <w:tcW w:w="501" w:type="dxa"/>
                  <w:tcBorders>
                    <w:top w:val="thinThickSmallGap" w:sz="12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400"/>
                    <w:ind w:left="113" w:right="113" w:hanging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2329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很重要</w:t>
                  </w:r>
                </w:p>
              </w:tc>
              <w:tc>
                <w:tcPr>
                  <w:tcW w:w="53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有點重要</w:t>
                  </w:r>
                </w:p>
              </w:tc>
              <w:tc>
                <w:tcPr>
                  <w:tcW w:w="53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有點不重要</w:t>
                  </w:r>
                </w:p>
              </w:tc>
              <w:tc>
                <w:tcPr>
                  <w:tcW w:w="531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很不重要</w:t>
                  </w:r>
                </w:p>
              </w:tc>
              <w:tc>
                <w:tcPr>
                  <w:tcW w:w="532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無意見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財務資訊即時透明揭露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58" w:name="__Fieldmark__59_2213975868"/>
                  <w:bookmarkStart w:id="59" w:name="__Fieldmark__59_2213975868"/>
                  <w:bookmarkEnd w:id="5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60" w:name="__Fieldmark__60_2213975868"/>
                  <w:bookmarkStart w:id="61" w:name="__Fieldmark__60_2213975868"/>
                  <w:bookmarkEnd w:id="6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62" w:name="__Fieldmark__61_2213975868"/>
                  <w:bookmarkStart w:id="63" w:name="__Fieldmark__61_2213975868"/>
                  <w:bookmarkEnd w:id="6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64" w:name="__Fieldmark__62_2213975868"/>
                  <w:bookmarkStart w:id="65" w:name="__Fieldmark__62_2213975868"/>
                  <w:bookmarkEnd w:id="6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66" w:name="__Fieldmark__63_2213975868"/>
                  <w:bookmarkStart w:id="67" w:name="__Fieldmark__63_2213975868"/>
                  <w:bookmarkEnd w:id="6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遵守法令並誠實納稅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68" w:name="__Fieldmark__64_2213975868"/>
                  <w:bookmarkStart w:id="69" w:name="__Fieldmark__64_2213975868"/>
                  <w:bookmarkEnd w:id="6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70" w:name="__Fieldmark__65_2213975868"/>
                  <w:bookmarkStart w:id="71" w:name="__Fieldmark__65_2213975868"/>
                  <w:bookmarkEnd w:id="7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72" w:name="__Fieldmark__66_2213975868"/>
                  <w:bookmarkStart w:id="73" w:name="__Fieldmark__66_2213975868"/>
                  <w:bookmarkEnd w:id="7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74" w:name="__Fieldmark__67_2213975868"/>
                  <w:bookmarkStart w:id="75" w:name="__Fieldmark__67_2213975868"/>
                  <w:bookmarkEnd w:id="7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76" w:name="__Fieldmark__68_2213975868"/>
                  <w:bookmarkStart w:id="77" w:name="__Fieldmark__68_2213975868"/>
                  <w:bookmarkEnd w:id="7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實行公平競爭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78" w:name="__Fieldmark__69_2213975868"/>
                  <w:bookmarkStart w:id="79" w:name="__Fieldmark__69_2213975868"/>
                  <w:bookmarkEnd w:id="7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80" w:name="__Fieldmark__70_2213975868"/>
                  <w:bookmarkStart w:id="81" w:name="__Fieldmark__70_2213975868"/>
                  <w:bookmarkEnd w:id="8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82" w:name="__Fieldmark__71_2213975868"/>
                  <w:bookmarkStart w:id="83" w:name="__Fieldmark__71_2213975868"/>
                  <w:bookmarkEnd w:id="8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84" w:name="__Fieldmark__72_2213975868"/>
                  <w:bookmarkStart w:id="85" w:name="__Fieldmark__72_2213975868"/>
                  <w:bookmarkEnd w:id="8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86" w:name="__Fieldmark__73_2213975868"/>
                  <w:bookmarkStart w:id="87" w:name="__Fieldmark__73_2213975868"/>
                  <w:bookmarkEnd w:id="8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贊助慈善或公益活動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88" w:name="__Fieldmark__74_2213975868"/>
                  <w:bookmarkStart w:id="89" w:name="__Fieldmark__74_2213975868"/>
                  <w:bookmarkEnd w:id="8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90" w:name="__Fieldmark__75_2213975868"/>
                  <w:bookmarkStart w:id="91" w:name="__Fieldmark__75_2213975868"/>
                  <w:bookmarkEnd w:id="9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92" w:name="__Fieldmark__76_2213975868"/>
                  <w:bookmarkStart w:id="93" w:name="__Fieldmark__76_2213975868"/>
                  <w:bookmarkEnd w:id="9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94" w:name="__Fieldmark__77_2213975868"/>
                  <w:bookmarkStart w:id="95" w:name="__Fieldmark__77_2213975868"/>
                  <w:bookmarkEnd w:id="9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96" w:name="__Fieldmark__78_2213975868"/>
                  <w:bookmarkStart w:id="97" w:name="__Fieldmark__78_2213975868"/>
                  <w:bookmarkEnd w:id="9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制定企業倫理與行為規範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98" w:name="__Fieldmark__79_2213975868"/>
                  <w:bookmarkStart w:id="99" w:name="__Fieldmark__79_2213975868"/>
                  <w:bookmarkEnd w:id="9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00" w:name="__Fieldmark__80_2213975868"/>
                  <w:bookmarkStart w:id="101" w:name="__Fieldmark__80_2213975868"/>
                  <w:bookmarkEnd w:id="10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02" w:name="__Fieldmark__81_2213975868"/>
                  <w:bookmarkStart w:id="103" w:name="__Fieldmark__81_2213975868"/>
                  <w:bookmarkEnd w:id="10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04" w:name="__Fieldmark__82_2213975868"/>
                  <w:bookmarkStart w:id="105" w:name="__Fieldmark__82_2213975868"/>
                  <w:bookmarkEnd w:id="10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06" w:name="__Fieldmark__83_2213975868"/>
                  <w:bookmarkStart w:id="107" w:name="__Fieldmark__83_2213975868"/>
                  <w:bookmarkEnd w:id="10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建立對外溝通機制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08" w:name="__Fieldmark__84_2213975868"/>
                  <w:bookmarkStart w:id="109" w:name="__Fieldmark__84_2213975868"/>
                  <w:bookmarkEnd w:id="10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10" w:name="__Fieldmark__85_2213975868"/>
                  <w:bookmarkStart w:id="111" w:name="__Fieldmark__85_2213975868"/>
                  <w:bookmarkEnd w:id="11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12" w:name="__Fieldmark__86_2213975868"/>
                  <w:bookmarkStart w:id="113" w:name="__Fieldmark__86_2213975868"/>
                  <w:bookmarkEnd w:id="11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14" w:name="__Fieldmark__87_2213975868"/>
                  <w:bookmarkStart w:id="115" w:name="__Fieldmark__87_2213975868"/>
                  <w:bookmarkEnd w:id="11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16" w:name="__Fieldmark__88_2213975868"/>
                  <w:bookmarkStart w:id="117" w:name="__Fieldmark__88_2213975868"/>
                  <w:bookmarkEnd w:id="11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穩定勞資關係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18" w:name="__Fieldmark__89_2213975868"/>
                  <w:bookmarkStart w:id="119" w:name="__Fieldmark__89_2213975868"/>
                  <w:bookmarkEnd w:id="11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20" w:name="__Fieldmark__90_2213975868"/>
                  <w:bookmarkStart w:id="121" w:name="__Fieldmark__90_2213975868"/>
                  <w:bookmarkEnd w:id="12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22" w:name="__Fieldmark__91_2213975868"/>
                  <w:bookmarkStart w:id="123" w:name="__Fieldmark__91_2213975868"/>
                  <w:bookmarkEnd w:id="12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24" w:name="__Fieldmark__92_2213975868"/>
                  <w:bookmarkStart w:id="125" w:name="__Fieldmark__92_2213975868"/>
                  <w:bookmarkEnd w:id="12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26" w:name="__Fieldmark__93_2213975868"/>
                  <w:bookmarkStart w:id="127" w:name="__Fieldmark__93_2213975868"/>
                  <w:bookmarkEnd w:id="12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實踐公司治理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28" w:name="__Fieldmark__94_2213975868"/>
                  <w:bookmarkStart w:id="129" w:name="__Fieldmark__94_2213975868"/>
                  <w:bookmarkEnd w:id="12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30" w:name="__Fieldmark__95_2213975868"/>
                  <w:bookmarkStart w:id="131" w:name="__Fieldmark__95_2213975868"/>
                  <w:bookmarkEnd w:id="13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32" w:name="__Fieldmark__96_2213975868"/>
                  <w:bookmarkStart w:id="133" w:name="__Fieldmark__96_2213975868"/>
                  <w:bookmarkEnd w:id="13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34" w:name="__Fieldmark__97_2213975868"/>
                  <w:bookmarkStart w:id="135" w:name="__Fieldmark__97_2213975868"/>
                  <w:bookmarkEnd w:id="13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36" w:name="__Fieldmark__98_2213975868"/>
                  <w:bookmarkStart w:id="137" w:name="__Fieldmark__98_2213975868"/>
                  <w:bookmarkEnd w:id="13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保保障費者權益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38" w:name="__Fieldmark__99_2213975868"/>
                  <w:bookmarkStart w:id="139" w:name="__Fieldmark__99_2213975868"/>
                  <w:bookmarkEnd w:id="13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40" w:name="__Fieldmark__100_2213975868"/>
                  <w:bookmarkStart w:id="141" w:name="__Fieldmark__100_2213975868"/>
                  <w:bookmarkEnd w:id="14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42" w:name="__Fieldmark__101_2213975868"/>
                  <w:bookmarkStart w:id="143" w:name="__Fieldmark__101_2213975868"/>
                  <w:bookmarkEnd w:id="14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44" w:name="__Fieldmark__102_2213975868"/>
                  <w:bookmarkStart w:id="145" w:name="__Fieldmark__102_2213975868"/>
                  <w:bookmarkEnd w:id="14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46" w:name="__Fieldmark__103_2213975868"/>
                  <w:bookmarkStart w:id="147" w:name="__Fieldmark__103_2213975868"/>
                  <w:bookmarkEnd w:id="14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照顧股東權益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48" w:name="__Fieldmark__104_2213975868"/>
                  <w:bookmarkStart w:id="149" w:name="__Fieldmark__104_2213975868"/>
                  <w:bookmarkEnd w:id="14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50" w:name="__Fieldmark__105_2213975868"/>
                  <w:bookmarkStart w:id="151" w:name="__Fieldmark__105_2213975868"/>
                  <w:bookmarkEnd w:id="15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52" w:name="__Fieldmark__106_2213975868"/>
                  <w:bookmarkStart w:id="153" w:name="__Fieldmark__106_2213975868"/>
                  <w:bookmarkEnd w:id="15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54" w:name="__Fieldmark__107_2213975868"/>
                  <w:bookmarkStart w:id="155" w:name="__Fieldmark__107_2213975868"/>
                  <w:bookmarkEnd w:id="15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56" w:name="__Fieldmark__108_2213975868"/>
                  <w:bookmarkStart w:id="157" w:name="__Fieldmark__108_2213975868"/>
                  <w:bookmarkEnd w:id="15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落實供應鏈管理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58" w:name="__Fieldmark__109_2213975868"/>
                  <w:bookmarkStart w:id="159" w:name="__Fieldmark__109_2213975868"/>
                  <w:bookmarkEnd w:id="15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60" w:name="__Fieldmark__110_2213975868"/>
                  <w:bookmarkStart w:id="161" w:name="__Fieldmark__110_2213975868"/>
                  <w:bookmarkEnd w:id="16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62" w:name="__Fieldmark__111_2213975868"/>
                  <w:bookmarkStart w:id="163" w:name="__Fieldmark__111_2213975868"/>
                  <w:bookmarkEnd w:id="16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64" w:name="__Fieldmark__112_2213975868"/>
                  <w:bookmarkStart w:id="165" w:name="__Fieldmark__112_2213975868"/>
                  <w:bookmarkEnd w:id="16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66" w:name="__Fieldmark__113_2213975868"/>
                  <w:bookmarkStart w:id="167" w:name="__Fieldmark__113_2213975868"/>
                  <w:bookmarkEnd w:id="16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做好環保及節能減碳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68" w:name="__Fieldmark__114_2213975868"/>
                  <w:bookmarkStart w:id="169" w:name="__Fieldmark__114_2213975868"/>
                  <w:bookmarkEnd w:id="16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70" w:name="__Fieldmark__115_2213975868"/>
                  <w:bookmarkStart w:id="171" w:name="__Fieldmark__115_2213975868"/>
                  <w:bookmarkEnd w:id="17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72" w:name="__Fieldmark__116_2213975868"/>
                  <w:bookmarkStart w:id="173" w:name="__Fieldmark__116_2213975868"/>
                  <w:bookmarkEnd w:id="17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74" w:name="__Fieldmark__117_2213975868"/>
                  <w:bookmarkStart w:id="175" w:name="__Fieldmark__117_2213975868"/>
                  <w:bookmarkEnd w:id="17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76" w:name="__Fieldmark__118_2213975868"/>
                  <w:bookmarkStart w:id="177" w:name="__Fieldmark__118_2213975868"/>
                  <w:bookmarkEnd w:id="17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維持和諧社區關係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78" w:name="__Fieldmark__119_2213975868"/>
                  <w:bookmarkStart w:id="179" w:name="__Fieldmark__119_2213975868"/>
                  <w:bookmarkEnd w:id="17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80" w:name="__Fieldmark__120_2213975868"/>
                  <w:bookmarkStart w:id="181" w:name="__Fieldmark__120_2213975868"/>
                  <w:bookmarkEnd w:id="18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82" w:name="__Fieldmark__121_2213975868"/>
                  <w:bookmarkStart w:id="183" w:name="__Fieldmark__121_2213975868"/>
                  <w:bookmarkEnd w:id="18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84" w:name="__Fieldmark__122_2213975868"/>
                  <w:bookmarkStart w:id="185" w:name="__Fieldmark__122_2213975868"/>
                  <w:bookmarkEnd w:id="18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86" w:name="__Fieldmark__123_2213975868"/>
                  <w:bookmarkStart w:id="187" w:name="__Fieldmark__123_2213975868"/>
                  <w:bookmarkEnd w:id="18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double" w:sz="4" w:space="0" w:color="000000"/>
                    <w:bottom w:val="thickThinSmallGap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29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創造本地就業機會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88" w:name="__Fieldmark__124_2213975868"/>
                  <w:bookmarkStart w:id="189" w:name="__Fieldmark__124_2213975868"/>
                  <w:bookmarkEnd w:id="189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90" w:name="__Fieldmark__125_2213975868"/>
                  <w:bookmarkStart w:id="191" w:name="__Fieldmark__125_2213975868"/>
                  <w:bookmarkEnd w:id="191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92" w:name="__Fieldmark__126_2213975868"/>
                  <w:bookmarkStart w:id="193" w:name="__Fieldmark__126_2213975868"/>
                  <w:bookmarkEnd w:id="193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94" w:name="__Fieldmark__127_2213975868"/>
                  <w:bookmarkStart w:id="195" w:name="__Fieldmark__127_2213975868"/>
                  <w:bookmarkEnd w:id="195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separate"/>
                  </w:r>
                  <w:bookmarkStart w:id="196" w:name="__Fieldmark__128_2213975868"/>
                  <w:bookmarkStart w:id="197" w:name="__Fieldmark__128_2213975868"/>
                  <w:bookmarkEnd w:id="197"/>
                  <w:r/>
                  <w:r>
                    <w:rPr>
                      <w:sz w:val="22"/>
                      <w:szCs w:val="22"/>
                      <w:rFonts w:cs="新細明體;PMingLiU" w:ascii="新細明體;PMingLiU" w:hAnsi="新細明體;PMingLiU"/>
                    </w:rPr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1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 w:before="180" w:after="18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～參賽企業之「基本資料表」請盡量詳實填答，以利後續評審作業～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說明或報名表下載請至：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hd w:fill="D8D8D8" w:val="clear"/>
        </w:rPr>
        <w:t>《遠見雜誌》「企業社會責任獎」官網 （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http://www.gvm.com.tw/CSR201</w:t>
        </w:r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2</w:t>
        </w:r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/</w:t>
        </w:r>
      </w:hyperlink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spacing w:lineRule="exact" w:line="420" w:before="180" w:after="0"/>
        <w:rPr/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諮詢窗口：《遠見雜誌》</w:t>
      </w:r>
      <w:r>
        <w:rPr>
          <w:rFonts w:cs="新細明體;PMingLiU" w:ascii="新細明體;PMingLiU" w:hAnsi="新細明體;PMingLiU"/>
          <w:b/>
          <w:shd w:fill="D8D8D8" w:val="clear"/>
        </w:rPr>
        <w:t>CSR</w:t>
      </w:r>
      <w:r>
        <w:rPr>
          <w:rFonts w:ascii="新細明體;PMingLiU" w:hAnsi="新細明體;PMingLiU" w:cs="新細明體;PMingLiU"/>
          <w:b/>
          <w:shd w:fill="D8D8D8" w:val="clear"/>
        </w:rPr>
        <w:t>專案小組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高宜凡先生，電話：（</w:t>
      </w:r>
      <w:r>
        <w:rPr>
          <w:rFonts w:cs="新細明體;PMingLiU" w:ascii="新細明體;PMingLiU" w:hAnsi="新細明體;PMingLiU"/>
          <w:b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517-3688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417</w:t>
      </w:r>
      <w:r>
        <w:rPr>
          <w:rFonts w:ascii="新細明體;PMingLiU" w:hAnsi="新細明體;PMingLiU" w:cs="新細明體;PMingLiU"/>
          <w:b/>
          <w:sz w:val="22"/>
          <w:szCs w:val="22"/>
        </w:rPr>
        <w:t>，手機：</w:t>
      </w:r>
      <w:r>
        <w:rPr>
          <w:rFonts w:cs="新細明體;PMingLiU" w:ascii="新細明體;PMingLiU" w:hAnsi="新細明體;PMingLiU"/>
          <w:b/>
          <w:sz w:val="22"/>
          <w:szCs w:val="22"/>
        </w:rPr>
        <w:t>0920-273-957</w:t>
      </w:r>
      <w:r>
        <w:rPr>
          <w:rFonts w:ascii="新細明體;PMingLiU" w:hAnsi="新細明體;PMingLiU" w:cs="新細明體;PMingLiU"/>
          <w:b/>
          <w:sz w:val="22"/>
          <w:szCs w:val="22"/>
        </w:rPr>
        <w:t>，信箱：</w:t>
      </w:r>
      <w:r>
        <w:rPr>
          <w:rFonts w:cs="新細明體;PMingLiU" w:ascii="新細明體;PMingLiU" w:hAnsi="新細明體;PMingLiU"/>
          <w:b/>
          <w:sz w:val="22"/>
          <w:szCs w:val="22"/>
        </w:rPr>
        <w:t>evan@cwgv.com.tw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呂愛麗小姐，電話：（</w:t>
      </w:r>
      <w:r>
        <w:rPr>
          <w:rFonts w:cs="新細明體;PMingLiU" w:ascii="新細明體;PMingLiU" w:hAnsi="新細明體;PMingLiU"/>
          <w:b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517-3688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402</w:t>
      </w:r>
      <w:r>
        <w:rPr>
          <w:rFonts w:ascii="新細明體;PMingLiU" w:hAnsi="新細明體;PMingLiU" w:cs="新細明體;PMingLiU"/>
          <w:b/>
          <w:sz w:val="22"/>
          <w:szCs w:val="22"/>
        </w:rPr>
        <w:t>，手機：</w:t>
      </w:r>
      <w:r>
        <w:rPr>
          <w:rFonts w:cs="新細明體;PMingLiU" w:ascii="新細明體;PMingLiU" w:hAnsi="新細明體;PMingLiU"/>
          <w:b/>
          <w:sz w:val="22"/>
          <w:szCs w:val="22"/>
        </w:rPr>
        <w:t>0921-235-812</w:t>
      </w:r>
      <w:r>
        <w:rPr>
          <w:rFonts w:ascii="新細明體;PMingLiU" w:hAnsi="新細明體;PMingLiU" w:cs="新細明體;PMingLiU"/>
          <w:b/>
          <w:sz w:val="22"/>
          <w:szCs w:val="22"/>
        </w:rPr>
        <w:t>，信箱：</w:t>
      </w:r>
      <w:r>
        <w:rPr>
          <w:rFonts w:cs="新細明體;PMingLiU" w:ascii="新細明體;PMingLiU" w:hAnsi="新細明體;PMingLiU"/>
          <w:b/>
          <w:sz w:val="22"/>
          <w:szCs w:val="22"/>
        </w:rPr>
        <w:t>oilai@cwgv.com.tw</w:t>
      </w:r>
    </w:p>
    <w:p>
      <w:pPr>
        <w:pStyle w:val="TextBody"/>
        <w:spacing w:lineRule="exact" w:line="420" w:before="180" w:after="0"/>
        <w:ind w:left="521" w:right="120" w:hanging="521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收件地址：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104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台北市松江路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93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樓「遠見雜誌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CSR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專案小組」收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Style15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CSR20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6:00Z</dcterms:created>
  <dc:creator>evan</dc:creator>
  <dc:description/>
  <cp:keywords/>
  <dc:language>en-US</dc:language>
  <cp:lastModifiedBy>evan</cp:lastModifiedBy>
  <dcterms:modified xsi:type="dcterms:W3CDTF">2011-12-09T10:20:00Z</dcterms:modified>
  <cp:revision>21</cp:revision>
  <dc:subject/>
  <dc:title/>
</cp:coreProperties>
</file>